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PMingLiU;新細明體" w:hAnsi="PMingLiU;新細明體" w:eastAsia="PMingLiU;新細明體" w:cs="PMingLiU;新細明體"/>
          <w:b/>
          <w:b/>
          <w:bCs/>
          <w:i/>
          <w:i/>
          <w:iCs/>
          <w:color w:val="FFFFFF"/>
          <w:sz w:val="24"/>
          <w:szCs w:val="24"/>
          <w:shd w:fill="000000" w:val="clear"/>
          <w:lang w:eastAsia="zh-CN"/>
        </w:rPr>
      </w:pPr>
      <w:r>
        <w:rPr>
          <w:rFonts w:ascii="SimSun;宋体" w:hAnsi="SimSun;宋体" w:cs="宋体;SimSun" w:eastAsia="SimSun;宋体"/>
          <w:b/>
          <w:bCs/>
          <w:i/>
          <w:iCs/>
          <w:color w:val="FFFFFF"/>
          <w:sz w:val="24"/>
          <w:szCs w:val="24"/>
          <w:shd w:fill="000000" w:val="clear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 xml:space="preserve"> （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</w:rPr>
        <w:t>201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</w:rPr>
        <w:t>4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</w:rPr>
        <w:t>年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</w:rPr>
        <w:t>7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24"/>
          <w:szCs w:val="24"/>
          <w:shd w:fill="000000" w:val="clear"/>
        </w:rPr>
        <w:t>6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</w:rPr>
        <w:t xml:space="preserve"> </w:t>
      </w:r>
      <w:r>
        <w:rPr>
          <w:rFonts w:ascii="SimSun;宋体" w:hAnsi="SimSun;宋体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至</w:t>
      </w:r>
      <w:r>
        <w:rPr>
          <w:rFonts w:ascii="SimSun;宋体" w:hAnsi="SimSun;宋体" w:cs="SimSun;宋体" w:eastAsia="SimSun;宋体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 xml:space="preserve"> </w:t>
      </w:r>
      <w:r>
        <w:rPr>
          <w:rFonts w:eastAsia="PMingLiU;新細明體" w:cs="Lucida Sans Unicode" w:ascii="SimSun;宋体" w:hAnsi="SimSun;宋体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2014</w:t>
      </w:r>
      <w:r>
        <w:rPr>
          <w:rFonts w:ascii="SimSun;宋体" w:hAnsi="SimSun;宋体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  <w:lang w:val="en-US"/>
        </w:rPr>
        <w:t>年</w:t>
      </w:r>
      <w:r>
        <w:rPr>
          <w:rFonts w:eastAsia="PMingLiU;新細明體" w:cs="SimSun;宋体" w:ascii="SimSun;宋体" w:hAnsi="SimSun;宋体"/>
          <w:b/>
          <w:bCs/>
          <w:i/>
          <w:iCs/>
          <w:color w:val="FFFFFF"/>
          <w:sz w:val="24"/>
          <w:szCs w:val="24"/>
          <w:shd w:fill="000000" w:val="clear"/>
          <w:lang w:val="en-GB" w:eastAsia="zh-CN"/>
        </w:rPr>
        <w:t>7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24"/>
          <w:szCs w:val="24"/>
          <w:shd w:fill="000000" w:val="clear"/>
        </w:rPr>
        <w:t>1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eastAsia="SimSun;宋体" w:cs="SimSun;宋体" w:ascii="SimSun;宋体" w:hAnsi="SimSun;宋体"/>
          <w:b/>
          <w:bCs/>
          <w:i/>
          <w:iCs/>
          <w:color w:val="FFFFFF"/>
          <w:sz w:val="24"/>
          <w:szCs w:val="24"/>
          <w:shd w:fill="000000" w:val="clear"/>
        </w:rPr>
        <w:t>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PMingLiU;新細明體" w:hAnsi="PMingLiU;新細明體" w:eastAsia="SimSun;宋体" w:cs="Arial"/>
          <w:sz w:val="22"/>
          <w:szCs w:val="22"/>
          <w:lang w:eastAsia="zh-CN"/>
        </w:rPr>
      </w:pPr>
      <w:r>
        <w:rPr>
          <w:rFonts w:ascii="Calibri" w:hAnsi="Calibri" w:cs="Lucida Sans Unicode" w:eastAsia="FZXiYuan-M01S"/>
          <w:b/>
          <w:bCs/>
          <w:iCs/>
          <w:sz w:val="24"/>
          <w:szCs w:val="24"/>
        </w:rPr>
        <w:t>欢迎您参加本堂本周下列的事工</w:t>
      </w:r>
      <w:r>
        <w:rPr>
          <w:rFonts w:eastAsia="FZXiYuan-M01S" w:cs="Calibri" w:ascii="Calibri" w:hAnsi="Calibri"/>
          <w:b/>
          <w:bCs/>
          <w:iCs/>
          <w:sz w:val="24"/>
          <w:szCs w:val="24"/>
        </w:rPr>
        <w:t>:</w:t>
      </w:r>
      <w:r>
        <w:rPr>
          <w:rFonts w:eastAsia="PMingLiU;新細明體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SimSun;宋体" w:cs="Arial"/>
          <w:sz w:val="22"/>
          <w:szCs w:val="22"/>
          <w:lang w:eastAsia="zh-CN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CN"/>
        </w:rPr>
        <w:t>今主日</w:t>
      </w:r>
      <w:r>
        <w:rPr>
          <w:rFonts w:ascii="PMingLiU;新細明體" w:hAnsi="PMingLiU;新細明體" w:cs="Arial" w:eastAsia="PMingLiU;新細明體"/>
          <w:b/>
          <w:sz w:val="22"/>
          <w:szCs w:val="22"/>
          <w:lang w:eastAsia="zh-CN"/>
        </w:rPr>
        <w:t>﹕下午</w:t>
      </w:r>
      <w:r>
        <w:rPr>
          <w:rFonts w:eastAsia="PMingLiU;新細明體" w:cs="Arial" w:ascii="PMingLiU;新細明體" w:hAnsi="PMingLiU;新細明體"/>
          <w:b/>
          <w:sz w:val="22"/>
          <w:szCs w:val="22"/>
          <w:lang w:eastAsia="zh-CN"/>
        </w:rPr>
        <w:t>2</w:t>
      </w:r>
      <w:r>
        <w:rPr>
          <w:rFonts w:ascii="PMingLiU;新細明體" w:hAnsi="PMingLiU;新細明體" w:cs="Arial" w:eastAsia="PMingLiU;新細明體"/>
          <w:b/>
          <w:sz w:val="22"/>
          <w:szCs w:val="22"/>
          <w:lang w:eastAsia="zh-CN"/>
        </w:rPr>
        <w:t>時</w:t>
      </w:r>
      <w:r>
        <w:rPr>
          <w:rFonts w:ascii="PMingLiU;新細明體" w:hAnsi="PMingLiU;新細明體" w:cs="Arial" w:eastAsia="PMingLiU;新細明體"/>
          <w:sz w:val="22"/>
          <w:szCs w:val="22"/>
          <w:lang w:eastAsia="zh-CN"/>
        </w:rPr>
        <w:t>﹕</w:t>
      </w:r>
      <w:r>
        <w:rPr>
          <w:rFonts w:ascii="SimSun;宋体" w:hAnsi="SimSun;宋体" w:cs="Arial" w:eastAsia="SimSun;宋体"/>
          <w:sz w:val="22"/>
          <w:szCs w:val="22"/>
          <w:lang w:eastAsia="zh-CN"/>
        </w:rPr>
        <w:t>长执会在图书馆商讨下年度财政预算案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SimSun;宋体" w:cs="Arial"/>
          <w:sz w:val="22"/>
          <w:szCs w:val="22"/>
          <w:lang w:eastAsia="zh-TW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星期五：晚上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>7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时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>30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val="en-US" w:eastAsia="zh-TW"/>
        </w:rPr>
        <w:t>分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：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中文關懷小組团契將在下列地點﹕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                     </w:t>
      </w:r>
      <w:r>
        <w:rPr>
          <w:rFonts w:ascii="PMingLiU;新細明體" w:hAnsi="PMingLiU;新細明體" w:cs="Arial" w:eastAsia="PMingLiU;新細明體"/>
          <w:sz w:val="22"/>
          <w:szCs w:val="22"/>
          <w:lang w:eastAsia="zh-TW"/>
        </w:rPr>
        <w:t>恩慈關懷小組﹕陳應龍夫婦的家舉行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                                               </w:t>
      </w:r>
      <w:r>
        <w:rPr>
          <w:rFonts w:eastAsia="PMingLiU;新細明體" w:cs="Arial" w:ascii="PMingLiU;新細明體" w:hAnsi="PMingLiU;新細明體"/>
          <w:sz w:val="22"/>
          <w:szCs w:val="22"/>
          <w:lang w:eastAsia="zh-TW"/>
        </w:rPr>
        <w:t xml:space="preserve">(5 </w:t>
      </w:r>
      <w:r>
        <w:rPr>
          <w:rFonts w:eastAsia="PMingLiU;新細明體" w:cs="Arial" w:ascii="PMingLiU;新細明體" w:hAnsi="PMingLiU;新細明體"/>
          <w:sz w:val="22"/>
          <w:szCs w:val="22"/>
          <w:lang w:eastAsia="zh-TW"/>
        </w:rPr>
        <w:t>Rainer Mews</w:t>
      </w:r>
      <w:r>
        <w:rPr>
          <w:rFonts w:eastAsia="SimSun;宋体" w:cs="Arial" w:ascii="PMingLiU;新細明體" w:hAnsi="PMingLiU;新細明體"/>
          <w:sz w:val="22"/>
          <w:szCs w:val="22"/>
          <w:lang w:eastAsia="zh-CN"/>
        </w:rPr>
        <w:t>, Willetton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                     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信實關懷小組﹕林峰執事夫婦的家舉行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val="en-US" w:eastAsia="zh-TW"/>
        </w:rPr>
        <w:t xml:space="preserve">                                                 </w:t>
      </w:r>
      <w:r>
        <w:rPr>
          <w:rFonts w:eastAsia="PMingLiU;新細明體" w:cs="Arial" w:ascii="PMingLiU;新細明體" w:hAnsi="PMingLiU;新細明體"/>
          <w:sz w:val="22"/>
          <w:szCs w:val="22"/>
          <w:lang w:val="en-US" w:eastAsia="zh-TW"/>
        </w:rPr>
        <w:t>(</w:t>
      </w:r>
      <w:r>
        <w:rPr>
          <w:rFonts w:eastAsia="SimSun;宋体" w:cs="Arial" w:ascii="PMingLiU;新細明體" w:hAnsi="PMingLiU;新細明體"/>
          <w:sz w:val="22"/>
          <w:szCs w:val="22"/>
          <w:lang w:eastAsia="zh-CN"/>
        </w:rPr>
        <w:t>6 Peters Way, Bibra Lake)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 xml:space="preserve">　                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SimSun;宋体" w:cs="Arial"/>
          <w:sz w:val="22"/>
          <w:szCs w:val="22"/>
          <w:lang w:eastAsia="zh-TW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星期六：</w:t>
      </w: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TW"/>
        </w:rPr>
        <w:t>上午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>11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時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val="en-US" w:eastAsia="zh-TW"/>
        </w:rPr>
        <w:t>30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val="en-US" w:eastAsia="zh-TW"/>
        </w:rPr>
        <w:t>分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﹕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職青团契查經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“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約翰福音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”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                                                    </w:t>
      </w:r>
      <w:r>
        <w:rPr>
          <w:rFonts w:eastAsia="PMingLiU;新細明體" w:cs="Arial" w:ascii="PMingLiU;新細明體" w:hAnsi="PMingLiU;新細明體"/>
          <w:sz w:val="22"/>
          <w:szCs w:val="22"/>
          <w:lang w:eastAsia="zh-TW"/>
        </w:rPr>
        <w:t xml:space="preserve">(6 Commercial Road, Forrestdale)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下主日：上午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>9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时</w:t>
      </w:r>
      <w:r>
        <w:rPr>
          <w:rFonts w:eastAsia="PMingLiU;新細明體" w:cs="Arial" w:ascii="PMingLiU;新細明體" w:hAnsi="PMingLiU;新細明體"/>
          <w:b/>
          <w:sz w:val="22"/>
          <w:szCs w:val="22"/>
        </w:rPr>
        <w:t>30</w:t>
      </w: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TW"/>
        </w:rPr>
        <w:t>分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 xml:space="preserve">: 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 xml:space="preserve">主日學 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祷告会</w:t>
      </w:r>
      <w:r>
        <w:rPr>
          <w:rFonts w:ascii="PMingLiU;新細明體" w:hAnsi="PMingLiU;新細明體" w:cs="Arial" w:eastAsia="PMingLiU;新細明體"/>
          <w:sz w:val="22"/>
          <w:szCs w:val="22"/>
        </w:rPr>
        <w:t>：</w:t>
      </w:r>
      <w:r>
        <w:rPr>
          <w:rFonts w:ascii="PMingLiU;新細明體" w:hAnsi="PMingLiU;新細明體" w:cs="Arial" w:eastAsia="SimSun;宋体"/>
          <w:sz w:val="22"/>
          <w:szCs w:val="22"/>
          <w:lang w:eastAsia="zh-TW"/>
        </w:rPr>
        <w:t>《</w:t>
      </w:r>
      <w:r>
        <w:rPr>
          <w:rFonts w:ascii="PMingLiU;新細明體" w:hAnsi="PMingLiU;新細明體" w:cs="Arial" w:eastAsia="PMingLiU;新細明體"/>
          <w:sz w:val="22"/>
          <w:szCs w:val="22"/>
          <w:lang w:eastAsia="zh-TW"/>
        </w:rPr>
        <w:t>羅馬書</w:t>
      </w:r>
      <w:r>
        <w:rPr>
          <w:rFonts w:ascii="PMingLiU;新細明體" w:hAnsi="PMingLiU;新細明體" w:cs="Arial" w:eastAsia="SimSun;宋体"/>
          <w:sz w:val="22"/>
          <w:szCs w:val="22"/>
          <w:lang w:eastAsia="zh-TW"/>
        </w:rPr>
        <w:t>》；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聚會廳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firstLine="980"/>
        <w:jc w:val="both"/>
        <w:rPr>
          <w:rFonts w:ascii="PMingLiU;新細明體" w:hAnsi="PMingLiU;新細明體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 xml:space="preserve">    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上午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>10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时</w:t>
      </w:r>
      <w:r>
        <w:rPr>
          <w:rFonts w:eastAsia="PMingLiU;新細明體" w:cs="Arial" w:ascii="PMingLiU;新細明體" w:hAnsi="PMingLiU;新細明體"/>
          <w:b/>
          <w:sz w:val="22"/>
          <w:szCs w:val="22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22"/>
          <w:szCs w:val="22"/>
          <w:lang w:eastAsia="zh-TW"/>
        </w:rPr>
        <w:t>分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>: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>中文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崇拜：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聚會廳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firstLine="980"/>
        <w:jc w:val="both"/>
        <w:rPr>
          <w:rFonts w:ascii="PMingLiU;新細明體" w:hAnsi="PMingLiU;新細明體" w:eastAsia="SimSun;宋体" w:cs="Arial"/>
          <w:sz w:val="22"/>
          <w:szCs w:val="22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                                  </w:t>
      </w:r>
      <w:r>
        <w:rPr>
          <w:rFonts w:ascii="PMingLiU;新細明體" w:hAnsi="PMingLiU;新細明體" w:cs="Arial" w:eastAsia="PMingLiU;新細明體"/>
          <w:b/>
          <w:sz w:val="22"/>
          <w:szCs w:val="22"/>
          <w:lang w:eastAsia="zh-TW"/>
        </w:rPr>
        <w:t>英文崇拜﹕</w:t>
      </w:r>
      <w:r>
        <w:rPr>
          <w:rFonts w:ascii="PMingLiU;新細明體" w:hAnsi="PMingLiU;新細明體" w:cs="Arial" w:eastAsia="PMingLiU;新細明體"/>
          <w:sz w:val="22"/>
          <w:szCs w:val="22"/>
          <w:lang w:eastAsia="zh-TW"/>
        </w:rPr>
        <w:t>圖書館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PMingLiU;新細明體"/>
          <w:bCs/>
          <w:color w:val="FFFFFF"/>
          <w:sz w:val="21"/>
          <w:szCs w:val="21"/>
          <w:shd w:fill="000000" w:val="clear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 xml:space="preserve">                                         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          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儿童事工：</w:t>
      </w:r>
      <w:r>
        <w:rPr>
          <w:rFonts w:ascii="PMingLiU;新細明體" w:hAnsi="PMingLiU;新細明體" w:cs="Arial" w:eastAsia="PMingLiU;新細明體"/>
          <w:sz w:val="22"/>
          <w:szCs w:val="22"/>
        </w:rPr>
        <w:t>课室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FFFFFF"/>
          <w:sz w:val="8"/>
          <w:szCs w:val="8"/>
          <w:shd w:fill="000000" w:val="clear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b/>
          <w:bCs/>
          <w:color w:val="FFFFFF"/>
          <w:sz w:val="8"/>
          <w:szCs w:val="8"/>
          <w:shd w:fill="000000" w:val="clear"/>
          <w:lang w:val="en-US" w:eastAsia="zh-CN"/>
        </w:rPr>
      </w:r>
    </w:p>
    <w:p>
      <w:pPr>
        <w:pStyle w:val="Normal"/>
        <w:rPr>
          <w:sz w:val="8"/>
          <w:szCs w:val="8"/>
        </w:rPr>
      </w:pPr>
      <w:r>
        <w:rPr>
          <w:rFonts w:ascii="PMingLiU;新細明體" w:hAnsi="PMingLiU;新細明體" w:cs="SimSun;宋体" w:eastAsia="PMingLiU;新細明體"/>
          <w:b/>
          <w:bCs/>
          <w:color w:val="FFFFFF"/>
          <w:sz w:val="24"/>
          <w:szCs w:val="24"/>
          <w:shd w:fill="000000" w:val="clear"/>
        </w:rPr>
        <w:t>与您分享</w:t>
      </w: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snapToGrid w:val="false"/>
        <w:ind w:left="735" w:right="155" w:hanging="420"/>
        <w:jc w:val="both"/>
        <w:textAlignment w:val="auto"/>
        <w:rPr>
          <w:rFonts w:ascii="PMingLiU;新細明體" w:hAnsi="PMingLiU;新細明體" w:eastAsia="PMingLiU;新細明體" w:cs="PMingLiU;新細明體"/>
          <w:sz w:val="24"/>
          <w:szCs w:val="24"/>
          <w:lang w:val="en-US" w:eastAsia="zh-TW"/>
        </w:rPr>
      </w:pPr>
      <w:r>
        <w:rPr>
          <w:rFonts w:ascii="SimSun;宋体" w:hAnsi="SimSun;宋体" w:cs="PMingLiU;新細明體" w:eastAsia="SimSun;宋体"/>
          <w:b/>
          <w:sz w:val="24"/>
          <w:szCs w:val="24"/>
          <w:lang w:eastAsia="zh-TW"/>
        </w:rPr>
        <w:t>今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lang w:val="en-US" w:eastAsia="zh-TW"/>
        </w:rPr>
        <w:t xml:space="preserve">主日為聖餐主日   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>讓我們預備心就近主桌前領主的杯以</w:t>
      </w:r>
      <w:r>
        <w:rPr>
          <w:rFonts w:ascii="SimSun;宋体" w:hAnsi="SimSun;宋体" w:cs="PMingLiU;新細明體" w:eastAsia="SimSun;宋体"/>
          <w:sz w:val="24"/>
          <w:szCs w:val="24"/>
          <w:lang w:val="en-US" w:eastAsia="zh-TW"/>
        </w:rPr>
        <w:t>记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>念我們的主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snapToGrid w:val="false"/>
        <w:ind w:left="735" w:right="155" w:hanging="420"/>
        <w:jc w:val="both"/>
        <w:textAlignment w:val="auto"/>
        <w:rPr>
          <w:rFonts w:ascii="PMingLiU;新細明體" w:hAnsi="PMingLiU;新細明體" w:eastAsia="PMingLiU;新細明體" w:cs="PMingLiU;新細明體"/>
          <w:sz w:val="24"/>
          <w:szCs w:val="24"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szCs w:val="24"/>
          <w:lang w:val="en-US" w:eastAsia="zh-TW"/>
        </w:rPr>
        <w:t xml:space="preserve">教會十五周年慶祝感恩晚宴   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>將在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en-US" w:eastAsia="zh-TW"/>
        </w:rPr>
        <w:t>8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>月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en-US" w:eastAsia="zh-TW"/>
        </w:rPr>
        <w:t>24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>日晚上舉行。鼓勵弟兄姐妹邀請親朋好友一同參加周年感恩</w:t>
      </w:r>
      <w:r>
        <w:rPr>
          <w:rFonts w:ascii="PMingLiU;新細明體" w:hAnsi="PMingLiU;新細明體" w:cs="Arial" w:eastAsia="PMingLiU;新細明體"/>
          <w:sz w:val="24"/>
          <w:szCs w:val="24"/>
          <w:lang w:val="en-US" w:eastAsia="zh-TW"/>
        </w:rPr>
        <w:t>聚會和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>晚宴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snapToGrid w:val="false"/>
        <w:ind w:left="735" w:right="155" w:hanging="420"/>
        <w:jc w:val="both"/>
        <w:textAlignment w:val="auto"/>
        <w:rPr>
          <w:rFonts w:ascii="PMingLiU;新細明體" w:hAnsi="PMingLiU;新細明體" w:eastAsia="PMingLiU;新細明體" w:cs="PMingLiU;新細明體"/>
          <w:sz w:val="24"/>
          <w:szCs w:val="24"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szCs w:val="24"/>
          <w:lang w:val="en-US" w:eastAsia="zh-TW"/>
        </w:rPr>
        <w:t xml:space="preserve">更新會員記錄  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>會員記錄表</w:t>
      </w:r>
      <w:r>
        <w:rPr>
          <w:rFonts w:ascii="PMingLiU;新細明體" w:hAnsi="PMingLiU;新細明體" w:cs="PMingLiU;新細明體" w:eastAsia="SimSun;宋体"/>
          <w:sz w:val="24"/>
          <w:szCs w:val="24"/>
          <w:lang w:val="en-US" w:eastAsia="zh-TW"/>
        </w:rPr>
        <w:t>已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>發放給各會員以更新會員記錄。如已拿了會員記錄表，請盡快交回給曾傳道或翠玲姐妹，以致他們可以及早將會員紀錄表更新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snapToGrid w:val="false"/>
        <w:ind w:left="735" w:right="155" w:hanging="420"/>
        <w:jc w:val="both"/>
        <w:textAlignment w:val="auto"/>
        <w:rPr>
          <w:rFonts w:ascii="PMingLiU;新細明體" w:hAnsi="PMingLiU;新細明體" w:eastAsia="PMingLiU;新細明體" w:cs="PMingLiU;新細明體"/>
          <w:sz w:val="24"/>
          <w:szCs w:val="24"/>
          <w:lang w:val="en-US"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图书馆已开放：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周三至周五：上午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9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时至下午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时；周六：上午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9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时至中午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12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时，在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6,Commercial Rd, Forrestdale,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供弟兄姐妹借阅。</w:t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PMingLiU;新細明體"/>
          <w:sz w:val="24"/>
          <w:szCs w:val="24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SimSun;宋体" w:cs="PMingLiU;新細明體"/>
          <w:sz w:val="24"/>
          <w:szCs w:val="24"/>
          <w:lang w:val="en-US" w:eastAsia="zh-CN"/>
        </w:rPr>
      </w:pPr>
      <w:r>
        <w:rPr>
          <w:rFonts w:eastAsia="SimSun;宋体" w:cs="PMingLiU;新細明體" w:ascii="PMingLiU;新細明體" w:hAnsi="PMingLiU;新細明體"/>
          <w:sz w:val="24"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PMingLiU;新細明體"/>
          <w:sz w:val="24"/>
          <w:szCs w:val="24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val="en-US" w:eastAsia="zh-CN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val="en-US" w:eastAsia="zh-CN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4968875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1413"/>
                              <w:gridCol w:w="46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崇拜地点</w:t>
                                  </w:r>
                                  <w:r>
                                    <w:rPr>
                                      <w:rFonts w:eastAsia="FZXiYuan-M01" w:cs="SimSun;宋体" w:ascii="FZXiYuan-M01" w:hAnsi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2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Oberthur Pri. Sch., Nicholls Cres., Bull Creek, WA 6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教会办公处</w:t>
                                  </w:r>
                                  <w:r>
                                    <w:rPr>
                                      <w:rFonts w:eastAsia="FZXiYuan-M01" w:cs="SimSun;宋体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</w:rPr>
                                    <w:t>Commercial Rd., Forrestdale</w:t>
                                  </w: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, WA 6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联络电话</w:t>
                                  </w:r>
                                  <w:r>
                                    <w:rPr>
                                      <w:rFonts w:eastAsia="FZXiYuan-M01" w:cs="SimSun;宋体" w:ascii="FZXiYuan-M01" w:hAnsi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-9393-3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电子邮件</w:t>
                                  </w:r>
                                  <w:r>
                                    <w:rPr>
                                      <w:rFonts w:eastAsia="FZXiYuan-M01" w:cs="SimSun;宋体" w:ascii="FZXiYuan-M01" w:hAnsi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armelbpc@iinet.net.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教會網址﹕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</w:rPr>
                                    <w:t>www.carmelwa.org.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方正楷体简体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传道人</w:t>
                                  </w:r>
                                  <w:r>
                                    <w:rPr>
                                      <w:rFonts w:eastAsia="FZXiYuan-M01" w:cs="SimSun;宋体" w:ascii="FZXiYuan-M01" w:hAnsi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:                  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方正楷体简体;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sz w:val="18"/>
                                      <w:szCs w:val="18"/>
                                    </w:rPr>
                                    <w:t>庄彼得牧师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FZXiYuan-M01" w:cs="方正楷体简体;Arial Unicode MS" w:ascii="FZXiYuan-M01" w:hAnsi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ZXiYuan-M01" w:cs="方正楷体简体;Arial Unicode MS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11-230-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ZXiYuan-M01" w:hAnsi="FZXiYuan-M01" w:eastAsia="FZXiYuan-M01" w:cs="FZXiYuan-M01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ZXiYuan-M01" w:cs="FZXiYuan-M01" w:ascii="FZXiYuan-M01" w:hAnsi="FZXiYuan-M01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方正楷体简体;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郑源徐牧师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FZXiYuan-M01" w:cs="方正楷体简体;Arial Unicode MS" w:ascii="FZXiYuan-M01" w:hAnsi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414-6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ZXiYuan-M01" w:hAnsi="FZXiYuan-M01" w:eastAsia="FZXiYuan-M01" w:cs="FZXiYuan-M01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ZXiYuan-M01" w:cs="FZXiYuan-M01" w:ascii="FZXiYuan-M01" w:hAnsi="FZXiYuan-M01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ZXiYuan-M01" w:hAnsi="FZXiYuan-M01" w:eastAsia="FZXiYuan-M01" w:cs="方正楷体简体;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曾楚荣传道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FZXiYuan-M01" w:hAnsi="FZXiYuan-M01" w:cs="方正楷体简体;Arial Unicode MS" w:eastAsia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FZXiYuan-M01" w:cs="方正楷体简体;Arial Unicode MS" w:ascii="FZXiYuan-M01" w:hAnsi="FZXiYuan-M01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FZXiYuan-M01" w:cs="方正楷体简体;Arial Unicode MS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ZXiYuan-M01" w:cs="Arial" w:ascii="FZXiYuan-M01" w:hAnsi="FZXiYuan-M01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31-699-3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04.5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1413"/>
                        <w:gridCol w:w="468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27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</w:rPr>
                              <w:t>崇拜地点</w:t>
                            </w:r>
                            <w:r>
                              <w:rPr>
                                <w:rFonts w:eastAsia="FZXiYuan-M01" w:cs="SimSun;宋体" w:ascii="FZXiYuan-M01" w:hAnsi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2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FZXiYuan-M01" w:cs="Arial" w:ascii="FZXiYuan-M01" w:hAnsi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Oberthur Pri. Sch., Nicholls Cres., Bull Creek, WA 61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7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</w:rPr>
                              <w:t>教会办公处</w:t>
                            </w:r>
                            <w:r>
                              <w:rPr>
                                <w:rFonts w:eastAsia="FZXiYuan-M01" w:cs="SimSun;宋体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</w:rPr>
                              <w:t>Commercial Rd., Forrestdale</w:t>
                            </w: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, WA 61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7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</w:rPr>
                              <w:t>联络电话</w:t>
                            </w:r>
                            <w:r>
                              <w:rPr>
                                <w:rFonts w:eastAsia="FZXiYuan-M01" w:cs="SimSun;宋体" w:ascii="FZXiYuan-M01" w:hAnsi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08-9393-35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7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</w:rPr>
                              <w:t>电子邮件</w:t>
                            </w:r>
                            <w:r>
                              <w:rPr>
                                <w:rFonts w:eastAsia="FZXiYuan-M01" w:cs="SimSun;宋体" w:ascii="FZXiYuan-M01" w:hAnsi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carmelbpc@iinet.net.a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7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教會網址﹕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</w:rPr>
                              <w:t>www.carmelwa.org.a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7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方正楷体简体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</w:rPr>
                              <w:t>传道人</w:t>
                            </w:r>
                            <w:r>
                              <w:rPr>
                                <w:rFonts w:eastAsia="FZXiYuan-M01" w:cs="SimSun;宋体" w:ascii="FZXiYuan-M01" w:hAnsi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:                   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方正楷体简体;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sz w:val="18"/>
                                <w:szCs w:val="18"/>
                              </w:rPr>
                              <w:t>庄彼得牧师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手机</w:t>
                            </w:r>
                            <w:r>
                              <w:rPr>
                                <w:rFonts w:eastAsia="FZXiYuan-M01" w:cs="方正楷体简体;Arial Unicode MS" w:ascii="FZXiYuan-M01" w:hAnsi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eastAsia="FZXiYuan-M01" w:cs="方正楷体简体;Arial Unicode MS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0411-230-2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7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ZXiYuan-M01" w:hAnsi="FZXiYuan-M01" w:eastAsia="FZXiYuan-M01" w:cs="FZXiYuan-M01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ZXiYuan-M01" w:cs="FZXiYuan-M01" w:ascii="FZXiYuan-M01" w:hAnsi="FZXiYuan-M01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方正楷体简体;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郑源徐牧师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电话</w:t>
                            </w:r>
                            <w:r>
                              <w:rPr>
                                <w:rFonts w:eastAsia="FZXiYuan-M01" w:cs="方正楷体简体;Arial Unicode MS" w:ascii="FZXiYuan-M01" w:hAnsi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9414-62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7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ZXiYuan-M01" w:hAnsi="FZXiYuan-M01" w:eastAsia="FZXiYuan-M01" w:cs="FZXiYuan-M01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ZXiYuan-M01" w:cs="FZXiYuan-M01" w:ascii="FZXiYuan-M01" w:hAnsi="FZXiYuan-M01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ZXiYuan-M01" w:hAnsi="FZXiYuan-M01" w:eastAsia="FZXiYuan-M01" w:cs="方正楷体简体;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曾楚荣传道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ZXiYuan-M01" w:hAnsi="FZXiYuan-M01" w:cs="方正楷体简体;Arial Unicode MS" w:eastAsia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手机</w:t>
                            </w:r>
                            <w:r>
                              <w:rPr>
                                <w:rFonts w:eastAsia="FZXiYuan-M01" w:cs="方正楷体简体;Arial Unicode MS" w:ascii="FZXiYuan-M01" w:hAnsi="FZXiYuan-M01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eastAsia="FZXiYuan-M01" w:cs="方正楷体简体;Arial Unicode MS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FZXiYuan-M01" w:cs="Arial" w:ascii="FZXiYuan-M01" w:hAnsi="FZXiYuan-M01"/>
                                <w:b/>
                                <w:sz w:val="18"/>
                                <w:szCs w:val="18"/>
                                <w:lang w:val="en-US"/>
                              </w:rPr>
                              <w:t>0431-699-3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p>
      <w:pPr>
        <w:pStyle w:val="Title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SimSun;宋体" w:hAnsi="SimSun;宋体" w:cs="SimSun;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015</wp:posOffset>
            </wp:positionH>
            <wp:positionV relativeFrom="paragraph">
              <wp:posOffset>-151765</wp:posOffset>
            </wp:positionV>
            <wp:extent cx="1022985" cy="98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粗圆简" w:cs="汉仪粗圆简" w:ascii="汉仪粗圆简" w:hAnsi="汉仪粗圆简"/>
          <w:shadow/>
          <w:sz w:val="38"/>
          <w:szCs w:val="38"/>
          <w:lang w:val="en-AU"/>
        </w:rPr>
        <w:t xml:space="preserve">           </w:t>
      </w:r>
      <w:r>
        <w:rPr>
          <w:rFonts w:ascii="汉仪粗圆简" w:hAnsi="汉仪粗圆简" w:cs="文鼎中行书简;SimSun" w:eastAsia="汉仪粗圆简"/>
          <w:shadow/>
          <w:sz w:val="44"/>
          <w:szCs w:val="44"/>
        </w:rPr>
        <w:t>迦密笃信圣经长老会</w:t>
      </w:r>
    </w:p>
    <w:p>
      <w:pPr>
        <w:pStyle w:val="Normal"/>
        <w:jc w:val="both"/>
        <w:rPr>
          <w:rFonts w:ascii="Arial" w:hAnsi="Arial" w:eastAsia="文鼎细圆简;Arial Unicode MS" w:cs="Arial"/>
          <w:lang w:val="en-US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/>
        </w:rPr>
        <w:t xml:space="preserve">                    </w:t>
      </w: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  <w:lang w:val="en-US"/>
        </w:rPr>
        <w:t xml:space="preserve">        </w:t>
      </w:r>
      <w:r>
        <w:rPr>
          <w:rFonts w:ascii="FZLiShu II-S06S" w:hAnsi="FZLiShu II-S06S" w:cs="文鼎中行书简;SimSun" w:eastAsia="FZLiShu II-S06S"/>
          <w:b/>
          <w:bCs/>
          <w:sz w:val="26"/>
          <w:szCs w:val="26"/>
          <w:lang w:val="en-US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FZXiYuan-M01" w:hAnsi="FZXiYuan-M01" w:eastAsia="FZXiYuan-M01" w:cs="方正楷体简体;Arial Unicode MS"/>
          <w:sz w:val="22"/>
          <w:szCs w:val="22"/>
        </w:rPr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eastAsia="PMingLiU;新細明體" w:cs="PMingLiU;新細明體" w:ascii="PMingLiU;新細明體" w:hAnsi="PMingLiU;新細明體"/>
          <w:lang w:val="en-US"/>
        </w:rPr>
        <w:t xml:space="preserve">                  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201</w:t>
      </w:r>
      <w:r>
        <w:rPr>
          <w:rFonts w:eastAsia="PMingLiU;新細明體" w:cs="Arial" w:ascii="Arial" w:hAnsi="Arial"/>
          <w:b/>
          <w:bCs/>
          <w:sz w:val="22"/>
          <w:szCs w:val="22"/>
          <w:lang w:val="en-US"/>
        </w:rPr>
        <w:t>3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/201</w:t>
      </w:r>
      <w:r>
        <w:rPr>
          <w:rFonts w:eastAsia="PMingLiU;新細明體" w:cs="Arial" w:ascii="Arial" w:hAnsi="Arial"/>
          <w:b/>
          <w:bCs/>
          <w:sz w:val="22"/>
          <w:szCs w:val="22"/>
          <w:lang w:val="en-US"/>
        </w:rPr>
        <w:t>4</w:t>
      </w:r>
      <w:r>
        <w:rPr>
          <w:rFonts w:ascii="Arial" w:hAnsi="Arial" w:cs="方正楷体简体;Arial Unicode MS" w:eastAsia="方正楷体简体;Arial Unicode MS"/>
          <w:b/>
          <w:bCs/>
          <w:sz w:val="22"/>
          <w:szCs w:val="22"/>
          <w:lang w:val="en-US"/>
        </w:rPr>
        <w:t>年</w:t>
      </w:r>
      <w:r>
        <w:rPr>
          <w:rFonts w:ascii="SimSun;宋体" w:hAnsi="SimSun;宋体" w:cs="方正楷体简体;Arial Unicode MS" w:eastAsia="方正楷体简体;Arial Unicode MS"/>
          <w:b/>
          <w:bCs/>
          <w:sz w:val="22"/>
          <w:szCs w:val="22"/>
          <w:lang w:val="en-US"/>
        </w:rPr>
        <w:t>主题</w:t>
      </w:r>
      <w:r>
        <w:rPr>
          <w:rFonts w:ascii="??;Times New Roman" w:hAnsi="??;Times New Roman" w:cs="方正楷体简体;Arial Unicode MS" w:eastAsia="方正楷体简体;Arial Unicode MS"/>
          <w:b/>
          <w:bCs/>
          <w:sz w:val="22"/>
          <w:szCs w:val="22"/>
          <w:lang w:val="en-US"/>
        </w:rPr>
        <w:t>：</w:t>
      </w:r>
      <w:r>
        <w:rPr>
          <w:rFonts w:ascii="SimSun;宋体" w:hAnsi="SimSun;宋体" w:cs="方正楷体简体;Arial Unicode MS" w:eastAsia="方正楷体简体;Arial Unicode MS"/>
          <w:b/>
          <w:bCs/>
          <w:sz w:val="22"/>
          <w:szCs w:val="22"/>
          <w:lang w:val="en-US"/>
        </w:rPr>
        <w:t>立志委身，效法基督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trHeight w:val="303" w:hRule="atLeast"/>
        </w:trPr>
        <w:tc>
          <w:tcPr>
            <w:tcW w:w="3348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FZXiYuan-M01" w:cs="汉鼎简黑变;Arial Unicode MS"/>
                <w:sz w:val="22"/>
                <w:szCs w:val="22"/>
              </w:rPr>
            </w:pP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十</w:t>
            </w:r>
            <w:r>
              <w:rPr>
                <w:rFonts w:cs="方正楷体简体;Arial Unicode MS" w:eastAsia="PMingLiU;新細明體"/>
                <w:sz w:val="22"/>
                <w:szCs w:val="22"/>
                <w:lang w:val="en-US"/>
              </w:rPr>
              <w:t>六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</w:t>
            </w:r>
            <w:r>
              <w:rPr>
                <w:rFonts w:cs="方正楷体简体;Arial Unicode MS" w:eastAsia="PMingLiU;新細明體"/>
                <w:sz w:val="22"/>
                <w:szCs w:val="22"/>
                <w:lang w:val="en-US" w:eastAsia="zh-TW"/>
              </w:rPr>
              <w:t>二十</w:t>
            </w:r>
            <w:r>
              <w:rPr>
                <w:rFonts w:ascii="SimSun;宋体" w:hAnsi="SimSun;宋体" w:cs="方正楷体简体;Arial Unicode MS" w:eastAsia="SimSun;宋体"/>
                <w:sz w:val="22"/>
                <w:szCs w:val="22"/>
                <w:lang w:val="en-US" w:eastAsia="zh-CN"/>
              </w:rPr>
              <w:t>七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期</w:t>
            </w:r>
          </w:p>
        </w:tc>
        <w:tc>
          <w:tcPr>
            <w:tcW w:w="4320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 w:cs="Times New Roman"/>
                <w:sz w:val="22"/>
                <w:szCs w:val="22"/>
                <w:lang w:eastAsia="zh-TW"/>
              </w:rPr>
              <w:t xml:space="preserve">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二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val="en-US"/>
              </w:rPr>
              <w:t>零一</w:t>
            </w:r>
            <w:r>
              <w:rPr>
                <w:rFonts w:ascii="PMingLiU;新細明體" w:hAnsi="PMingLiU;新細明體" w:cs="汉鼎简黑变;Arial Unicode MS" w:eastAsia="PMingLiU;新細明體"/>
                <w:sz w:val="22"/>
                <w:szCs w:val="22"/>
                <w:lang w:val="en-US"/>
              </w:rPr>
              <w:t>四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年</w:t>
            </w:r>
            <w:r>
              <w:rPr>
                <w:rFonts w:ascii="SimSun;宋体" w:hAnsi="SimSun;宋体" w:cs="汉鼎简黑变;Arial Unicode MS" w:eastAsia="SimSun;宋体"/>
                <w:sz w:val="22"/>
                <w:szCs w:val="22"/>
                <w:lang w:eastAsia="zh-CN"/>
              </w:rPr>
              <w:t>七</w:t>
            </w:r>
            <w:r>
              <w:rPr>
                <w:rFonts w:ascii="FZXiYuan-M01" w:hAnsi="FZXiYuan-M01" w:cs="汉鼎简黑变;Arial Unicode MS" w:eastAsia="PMingLiU;新細明體"/>
                <w:sz w:val="22"/>
                <w:szCs w:val="22"/>
                <w:lang w:val="en-US" w:eastAsia="zh-TW"/>
              </w:rPr>
              <w:t>月</w:t>
            </w:r>
            <w:r>
              <w:rPr>
                <w:rFonts w:ascii="SimSun;宋体" w:hAnsi="SimSun;宋体" w:cs="汉鼎简黑变;Arial Unicode MS" w:eastAsia="SimSun;宋体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日</w:t>
            </w:r>
            <w:r>
              <w:rPr>
                <w:rFonts w:ascii="FZXiYuan-M01" w:hAnsi="FZXiYuan-M01" w:cs="FZXiYuan-M01" w:eastAsia="FZXiYuan-M01"/>
                <w:sz w:val="22"/>
                <w:szCs w:val="22"/>
                <w:lang w:eastAsia="zh-TW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Calibri" w:hAnsi="Calibri" w:eastAsia="FZXiYuan-M01" w:cs="Calibri"/>
          <w:sz w:val="2"/>
          <w:szCs w:val="2"/>
          <w:lang w:val="en-US"/>
        </w:rPr>
      </w:pPr>
      <w:r>
        <w:rPr>
          <w:rFonts w:eastAsia="FZXiYuan-M01" w:cs="Calibri" w:ascii="Calibri" w:hAnsi="Calibri"/>
          <w:sz w:val="2"/>
          <w:szCs w:val="2"/>
          <w:lang w:val="en-US"/>
        </w:rPr>
      </w:r>
    </w:p>
    <w:p>
      <w:pPr>
        <w:pStyle w:val="Normal"/>
        <w:rPr>
          <w:rFonts w:ascii="FZCuYuan-M03" w:hAnsi="FZCuYuan-M03" w:eastAsia="FZCuYuan-M03" w:cs="PMingLiU;新細明體"/>
          <w:sz w:val="24"/>
          <w:szCs w:val="24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color w:val="FFFFFF"/>
          <w:sz w:val="24"/>
          <w:szCs w:val="24"/>
          <w:shd w:fill="000000" w:val="clear"/>
        </w:rPr>
        <w:t>教牧分享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           </w:t>
      </w:r>
      <w:r>
        <w:rPr>
          <w:rFonts w:ascii="FZCuYuan-M03" w:hAnsi="FZCuYuan-M03" w:cs="PMingLiU;新細明體" w:eastAsia="FZCuYuan-M03"/>
          <w:sz w:val="24"/>
          <w:szCs w:val="24"/>
          <w:lang w:eastAsia="zh-CN"/>
        </w:rPr>
        <w:t xml:space="preserve">                             </w:t>
      </w:r>
      <w:r>
        <w:rPr>
          <w:rFonts w:ascii="FZCuYuan-M03" w:hAnsi="FZCuYuan-M03" w:cs="PMingLiU;新細明體" w:eastAsia="FZCuYuan-M03"/>
          <w:sz w:val="28"/>
          <w:szCs w:val="28"/>
          <w:lang w:eastAsia="zh-CN"/>
        </w:rPr>
        <w:t>模范</w:t>
      </w:r>
    </w:p>
    <w:p>
      <w:pPr>
        <w:pStyle w:val="Normal"/>
        <w:rPr>
          <w:rFonts w:ascii="FZCuYuan-M03" w:hAnsi="FZCuYuan-M03" w:eastAsia="SimSun;宋体" w:cs="PMingLiU;新細明體"/>
          <w:sz w:val="16"/>
          <w:szCs w:val="16"/>
          <w:lang w:eastAsia="zh-CN"/>
        </w:rPr>
      </w:pPr>
      <w:r>
        <w:rPr>
          <w:rFonts w:eastAsia="SimSun;宋体" w:cs="PMingLiU;新細明體" w:ascii="FZCuYuan-M03" w:hAnsi="FZCuYuan-M03"/>
          <w:sz w:val="16"/>
          <w:szCs w:val="16"/>
          <w:lang w:eastAsia="zh-CN"/>
        </w:rPr>
      </w:r>
    </w:p>
    <w:p>
      <w:pPr>
        <w:pStyle w:val="Normal"/>
        <w:rPr/>
      </w:pPr>
      <w:r>
        <w:rPr>
          <w:rFonts w:eastAsia="FZXiYuan-M01" w:cs="FZXiYuan-M01" w:ascii="FZXiYuan-M01" w:hAnsi="FZXiYuan-M01"/>
          <w:b/>
        </w:rPr>
        <w:t>“…</w:t>
      </w:r>
      <w:r>
        <w:rPr>
          <w:rFonts w:ascii="FZXiYuan-M01" w:hAnsi="FZXiYuan-M01" w:cs="MingLiU;細明體" w:eastAsia="FZXiYuan-M01"/>
          <w:b/>
        </w:rPr>
        <w:t>领</w:t>
      </w:r>
      <w:r>
        <w:rPr>
          <w:rFonts w:ascii="FZXiYuan-M01" w:hAnsi="FZXiYuan-M01" w:cs="MS Mincho;ＭＳ 明朝" w:eastAsia="FZXiYuan-M01"/>
          <w:b/>
        </w:rPr>
        <w:t>受真道就效法我</w:t>
      </w:r>
      <w:r>
        <w:rPr>
          <w:rFonts w:ascii="FZXiYuan-M01" w:hAnsi="FZXiYuan-M01" w:cs="MingLiU;細明體" w:eastAsia="FZXiYuan-M01"/>
          <w:b/>
        </w:rPr>
        <w:t>们</w:t>
      </w:r>
      <w:r>
        <w:rPr>
          <w:rFonts w:ascii="FZXiYuan-M01" w:hAnsi="FZXiYuan-M01" w:cs="MS Mincho;ＭＳ 明朝" w:eastAsia="FZXiYuan-M01"/>
          <w:b/>
        </w:rPr>
        <w:t>，也效法了主；甚至你</w:t>
      </w:r>
      <w:r>
        <w:rPr>
          <w:rFonts w:ascii="FZXiYuan-M01" w:hAnsi="FZXiYuan-M01" w:cs="MingLiU;細明體" w:eastAsia="FZXiYuan-M01"/>
          <w:b/>
        </w:rPr>
        <w:t>们</w:t>
      </w:r>
      <w:r>
        <w:rPr>
          <w:rFonts w:ascii="FZXiYuan-M01" w:hAnsi="FZXiYuan-M01" w:cs="MS Mincho;ＭＳ 明朝" w:eastAsia="FZXiYuan-M01"/>
          <w:b/>
        </w:rPr>
        <w:t>作了</w:t>
      </w:r>
      <w:r>
        <w:rPr>
          <w:rFonts w:ascii="FZXiYuan-M01" w:hAnsi="FZXiYuan-M01" w:cs="MingLiU;細明體" w:eastAsia="FZXiYuan-M01"/>
          <w:b/>
        </w:rPr>
        <w:t>马</w:t>
      </w:r>
      <w:r>
        <w:rPr>
          <w:rFonts w:ascii="FZXiYuan-M01" w:hAnsi="FZXiYuan-M01" w:cs="MS Mincho;ＭＳ 明朝" w:eastAsia="FZXiYuan-M01"/>
          <w:b/>
        </w:rPr>
        <w:t>其</w:t>
      </w:r>
      <w:r>
        <w:rPr>
          <w:rFonts w:ascii="FZXiYuan-M01" w:hAnsi="FZXiYuan-M01" w:cs="MingLiU;細明體" w:eastAsia="FZXiYuan-M01"/>
          <w:b/>
        </w:rPr>
        <w:t>顿</w:t>
      </w:r>
      <w:r>
        <w:rPr>
          <w:rFonts w:ascii="FZXiYuan-M01" w:hAnsi="FZXiYuan-M01" w:cs="MS Mincho;ＭＳ 明朝" w:eastAsia="FZXiYuan-M01"/>
          <w:b/>
        </w:rPr>
        <w:t>和</w:t>
      </w:r>
      <w:r>
        <w:rPr>
          <w:rFonts w:ascii="FZXiYuan-M01" w:hAnsi="FZXiYuan-M01" w:cs="MingLiU;細明體" w:eastAsia="FZXiYuan-M01"/>
          <w:b/>
        </w:rPr>
        <w:t>亚该亚</w:t>
      </w:r>
      <w:r>
        <w:rPr>
          <w:rFonts w:ascii="FZXiYuan-M01" w:hAnsi="FZXiYuan-M01" w:cs="MS Mincho;ＭＳ 明朝" w:eastAsia="FZXiYuan-M01"/>
          <w:b/>
        </w:rPr>
        <w:t>所有信主之人的榜</w:t>
      </w:r>
      <w:r>
        <w:rPr>
          <w:rFonts w:ascii="FZXiYuan-M01" w:hAnsi="FZXiYuan-M01" w:cs="MingLiU;細明體" w:eastAsia="FZXiYuan-M01"/>
          <w:b/>
        </w:rPr>
        <w:t>样</w:t>
      </w:r>
      <w:r>
        <w:rPr>
          <w:rFonts w:ascii="FZXiYuan-M01" w:hAnsi="FZXiYuan-M01" w:cs="MS Mincho;ＭＳ 明朝" w:eastAsia="FZXiYuan-M01"/>
          <w:b/>
        </w:rPr>
        <w:t>。”（帖撒</w:t>
      </w:r>
      <w:r>
        <w:rPr>
          <w:rFonts w:ascii="FZXiYuan-M01" w:hAnsi="FZXiYuan-M01" w:cs="MingLiU;細明體" w:eastAsia="FZXiYuan-M01"/>
          <w:b/>
        </w:rPr>
        <w:t>罗</w:t>
      </w:r>
      <w:r>
        <w:rPr>
          <w:rFonts w:ascii="FZXiYuan-M01" w:hAnsi="FZXiYuan-M01" w:cs="MS Mincho;ＭＳ 明朝" w:eastAsia="FZXiYuan-M01"/>
          <w:b/>
        </w:rPr>
        <w:t>尼迦前</w:t>
      </w:r>
      <w:r>
        <w:rPr>
          <w:rFonts w:ascii="FZXiYuan-M01" w:hAnsi="FZXiYuan-M01" w:cs="MingLiU;細明體" w:eastAsia="FZXiYuan-M01"/>
          <w:b/>
        </w:rPr>
        <w:t>书</w:t>
      </w:r>
      <w:r>
        <w:rPr>
          <w:rFonts w:ascii="FZXiYuan-M01" w:hAnsi="FZXiYuan-M01" w:eastAsia="FZXiYuan-M01"/>
          <w:b/>
        </w:rPr>
        <w:t xml:space="preserve"> </w:t>
      </w:r>
      <w:r>
        <w:rPr>
          <w:rFonts w:eastAsia="FZXiYuan-M01" w:ascii="FZXiYuan-M01" w:hAnsi="FZXiYuan-M01"/>
          <w:b/>
        </w:rPr>
        <w:t>1</w:t>
      </w:r>
      <w:r>
        <w:rPr>
          <w:rFonts w:ascii="FZXiYuan-M01" w:hAnsi="FZXiYuan-M01" w:eastAsia="FZXiYuan-M01"/>
          <w:b/>
        </w:rPr>
        <w:t>：</w:t>
      </w:r>
      <w:r>
        <w:rPr>
          <w:rFonts w:eastAsia="FZXiYuan-M01" w:ascii="FZXiYuan-M01" w:hAnsi="FZXiYuan-M01"/>
          <w:b/>
        </w:rPr>
        <w:t>6-7</w:t>
      </w:r>
      <w:r>
        <w:rPr>
          <w:rFonts w:ascii="FZXiYuan-M01" w:hAnsi="FZXiYuan-M01" w:eastAsia="FZXiYuan-M01"/>
          <w:b/>
        </w:rPr>
        <w:t>）</w:t>
      </w:r>
    </w:p>
    <w:p>
      <w:pPr>
        <w:pStyle w:val="Normal"/>
        <w:rPr>
          <w:rFonts w:ascii="FZXiYuan-M01" w:hAnsi="FZXiYuan-M01" w:eastAsia="FZXiYuan-M01"/>
          <w:b/>
          <w:b/>
          <w:sz w:val="10"/>
          <w:szCs w:val="10"/>
          <w:lang w:eastAsia="zh-CN"/>
        </w:rPr>
      </w:pPr>
      <w:r>
        <w:rPr>
          <w:rFonts w:eastAsia="FZXiYuan-M01" w:ascii="FZXiYuan-M01" w:hAnsi="FZXiYuan-M01"/>
          <w:b/>
          <w:sz w:val="10"/>
          <w:szCs w:val="10"/>
          <w:lang w:eastAsia="zh-CN"/>
        </w:rPr>
      </w:r>
    </w:p>
    <w:p>
      <w:pPr>
        <w:pStyle w:val="Normal"/>
        <w:rPr>
          <w:rFonts w:ascii="FZXiYuan-M01" w:hAnsi="FZXiYuan-M01" w:eastAsia="FZXiYuan-M01"/>
        </w:rPr>
      </w:pPr>
      <w:r>
        <w:rPr>
          <w:rFonts w:ascii="FZXiYuan-M01" w:hAnsi="FZXiYuan-M01" w:eastAsia="FZXiYuan-M01"/>
        </w:rPr>
        <w:t>有人曾</w:t>
      </w:r>
      <w:r>
        <w:rPr>
          <w:rFonts w:ascii="FZXiYuan-M01" w:hAnsi="FZXiYuan-M01" w:cs="MingLiU;細明體" w:eastAsia="FZXiYuan-M01"/>
          <w:lang w:eastAsia="zh-CN"/>
        </w:rPr>
        <w:t>说</w:t>
      </w:r>
      <w:r>
        <w:rPr>
          <w:rFonts w:ascii="FZXiYuan-M01" w:hAnsi="FZXiYuan-M01" w:cs="MS Mincho;ＭＳ 明朝" w:eastAsia="FZXiYuan-M01"/>
        </w:rPr>
        <w:t>：“我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</w:rPr>
        <w:t>都是</w:t>
      </w:r>
      <w:r>
        <w:rPr>
          <w:rFonts w:ascii="FZXiYuan-M01" w:hAnsi="FZXiYuan-M01" w:cs="MingLiU;細明體" w:eastAsia="FZXiYuan-M01"/>
        </w:rPr>
        <w:t>别</w:t>
      </w:r>
      <w:r>
        <w:rPr>
          <w:rFonts w:ascii="FZXiYuan-M01" w:hAnsi="FZXiYuan-M01" w:cs="MS Mincho;ＭＳ 明朝" w:eastAsia="FZXiYuan-M01"/>
        </w:rPr>
        <w:t>人的</w:t>
      </w:r>
      <w:r>
        <w:rPr>
          <w:rFonts w:ascii="FZXiYuan-M01" w:hAnsi="FZXiYuan-M01" w:cs="MS Mincho;ＭＳ 明朝" w:eastAsia="FZXiYuan-M01"/>
          <w:lang w:eastAsia="zh-CN"/>
        </w:rPr>
        <w:t>模范</w:t>
      </w:r>
      <w:r>
        <w:rPr>
          <w:rFonts w:ascii="FZXiYuan-M01" w:hAnsi="FZXiYuan-M01" w:cs="MS Mincho;ＭＳ 明朝" w:eastAsia="FZXiYuan-M01"/>
        </w:rPr>
        <w:t>，</w:t>
      </w:r>
      <w:r>
        <w:rPr>
          <w:rFonts w:ascii="FZXiYuan-M01" w:hAnsi="FZXiYuan-M01" w:cs="MS Mincho;ＭＳ 明朝" w:eastAsia="FZXiYuan-M01"/>
          <w:lang w:eastAsia="zh-CN"/>
        </w:rPr>
        <w:t>正面</w:t>
      </w:r>
      <w:r>
        <w:rPr>
          <w:rFonts w:ascii="FZXiYuan-M01" w:hAnsi="FZXiYuan-M01" w:cs="MS Mincho;ＭＳ 明朝" w:eastAsia="FZXiYuan-M01"/>
        </w:rPr>
        <w:t>或是</w:t>
      </w:r>
      <w:r>
        <w:rPr>
          <w:rFonts w:ascii="FZXiYuan-M01" w:hAnsi="FZXiYuan-M01" w:cs="MS Mincho;ＭＳ 明朝" w:eastAsia="FZXiYuan-M01"/>
          <w:lang w:eastAsia="zh-CN"/>
        </w:rPr>
        <w:t>反面</w:t>
      </w:r>
      <w:r>
        <w:rPr>
          <w:rFonts w:ascii="FZXiYuan-M01" w:hAnsi="FZXiYuan-M01" w:cs="MS Mincho;ＭＳ 明朝" w:eastAsia="FZXiYuan-M01"/>
        </w:rPr>
        <w:t>，</w:t>
      </w:r>
      <w:r>
        <w:rPr>
          <w:rFonts w:ascii="FZXiYuan-M01" w:hAnsi="FZXiYuan-M01" w:eastAsia="FZXiYuan-M01"/>
          <w:lang w:eastAsia="zh-CN"/>
        </w:rPr>
        <w:t>无论在</w:t>
      </w:r>
      <w:r>
        <w:rPr>
          <w:rFonts w:ascii="FZXiYuan-M01" w:hAnsi="FZXiYuan-M01" w:cs="MS Mincho;ＭＳ 明朝" w:eastAsia="FZXiYuan-M01"/>
        </w:rPr>
        <w:t>我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</w:rPr>
        <w:t>生命中的任何</w:t>
      </w:r>
      <w:r>
        <w:rPr>
          <w:rFonts w:ascii="FZXiYuan-M01" w:hAnsi="FZXiYuan-M01" w:cs="MingLiU;細明體" w:eastAsia="FZXiYuan-M01"/>
        </w:rPr>
        <w:t>阶</w:t>
      </w:r>
      <w:r>
        <w:rPr>
          <w:rFonts w:ascii="FZXiYuan-M01" w:hAnsi="FZXiYuan-M01" w:cs="MS Mincho;ＭＳ 明朝" w:eastAsia="FZXiYuan-M01"/>
        </w:rPr>
        <w:t>段。那是其中一</w:t>
      </w:r>
      <w:r>
        <w:rPr>
          <w:rFonts w:ascii="FZXiYuan-M01" w:hAnsi="FZXiYuan-M01" w:cs="MingLiU;細明體" w:eastAsia="FZXiYuan-M01"/>
        </w:rPr>
        <w:t>样</w:t>
      </w:r>
      <w:r>
        <w:rPr>
          <w:rFonts w:ascii="FZXiYuan-M01" w:hAnsi="FZXiYuan-M01" w:cs="MS Mincho;ＭＳ 明朝" w:eastAsia="FZXiYuan-M01"/>
        </w:rPr>
        <w:t>我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  <w:lang w:eastAsia="zh-CN"/>
        </w:rPr>
        <w:t>身为</w:t>
      </w:r>
      <w:r>
        <w:rPr>
          <w:rFonts w:ascii="FZXiYuan-M01" w:hAnsi="FZXiYuan-M01" w:cs="MS Mincho;ＭＳ 明朝" w:eastAsia="FZXiYuan-M01"/>
        </w:rPr>
        <w:t>人</w:t>
      </w:r>
      <w:r>
        <w:rPr>
          <w:rFonts w:ascii="FZXiYuan-M01" w:hAnsi="FZXiYuan-M01" w:cs="MingLiU;細明體" w:eastAsia="FZXiYuan-M01"/>
        </w:rPr>
        <w:t>类</w:t>
      </w:r>
      <w:r>
        <w:rPr>
          <w:rFonts w:ascii="FZXiYuan-M01" w:hAnsi="FZXiYuan-M01" w:cs="MS Mincho;ＭＳ 明朝" w:eastAsia="FZXiYuan-M01"/>
        </w:rPr>
        <w:t>在与其他人</w:t>
      </w:r>
      <w:r>
        <w:rPr>
          <w:rFonts w:ascii="FZXiYuan-M01" w:hAnsi="FZXiYuan-M01" w:cs="MingLiU;細明體" w:eastAsia="FZXiYuan-M01"/>
        </w:rPr>
        <w:t>类</w:t>
      </w:r>
      <w:r>
        <w:rPr>
          <w:rFonts w:ascii="FZXiYuan-M01" w:hAnsi="FZXiYuan-M01" w:cs="MS Mincho;ＭＳ 明朝" w:eastAsia="FZXiYuan-M01"/>
        </w:rPr>
        <w:t>互</w:t>
      </w:r>
      <w:r>
        <w:rPr>
          <w:rFonts w:ascii="FZXiYuan-M01" w:hAnsi="FZXiYuan-M01" w:cs="MingLiU;細明體" w:eastAsia="FZXiYuan-M01"/>
        </w:rPr>
        <w:t>动</w:t>
      </w:r>
      <w:r>
        <w:rPr>
          <w:rFonts w:ascii="FZXiYuan-M01" w:hAnsi="FZXiYuan-M01" w:cs="MS Mincho;ＭＳ 明朝" w:eastAsia="FZXiYuan-M01"/>
        </w:rPr>
        <w:t>的当中自然出</w:t>
      </w:r>
      <w:r>
        <w:rPr>
          <w:rFonts w:ascii="FZXiYuan-M01" w:hAnsi="FZXiYuan-M01" w:cs="MingLiU;細明體" w:eastAsia="FZXiYuan-M01"/>
        </w:rPr>
        <w:t>现</w:t>
      </w:r>
      <w:r>
        <w:rPr>
          <w:rFonts w:ascii="FZXiYuan-M01" w:hAnsi="FZXiYuan-M01" w:cs="MS Mincho;ＭＳ 明朝" w:eastAsia="FZXiYuan-M01"/>
        </w:rPr>
        <w:t>的事。</w:t>
      </w:r>
      <w:r>
        <w:rPr>
          <w:rFonts w:ascii="FZXiYuan-M01" w:hAnsi="FZXiYuan-M01" w:eastAsia="FZXiYuan-M01"/>
        </w:rPr>
        <w:t>”那是一个多么恰当的</w:t>
      </w:r>
      <w:r>
        <w:rPr>
          <w:rFonts w:ascii="FZXiYuan-M01" w:hAnsi="FZXiYuan-M01" w:cs="MingLiU;細明體" w:eastAsia="FZXiYuan-M01"/>
        </w:rPr>
        <w:t>说</w:t>
      </w:r>
      <w:r>
        <w:rPr>
          <w:rFonts w:ascii="FZXiYuan-M01" w:hAnsi="FZXiYuan-M01" w:cs="MS Mincho;ＭＳ 明朝" w:eastAsia="FZXiYuan-M01"/>
        </w:rPr>
        <w:t>法啊！</w:t>
      </w:r>
    </w:p>
    <w:p>
      <w:pPr>
        <w:pStyle w:val="Normal"/>
        <w:rPr>
          <w:rFonts w:ascii="FZXiYuan-M01" w:hAnsi="FZXiYuan-M01" w:eastAsia="FZXiYuan-M01"/>
          <w:sz w:val="10"/>
          <w:szCs w:val="10"/>
          <w:lang w:eastAsia="zh-CN"/>
        </w:rPr>
      </w:pPr>
      <w:r>
        <w:rPr>
          <w:rFonts w:eastAsia="FZXiYuan-M01" w:ascii="FZXiYuan-M01" w:hAnsi="FZXiYuan-M01"/>
          <w:sz w:val="10"/>
          <w:szCs w:val="10"/>
          <w:lang w:eastAsia="zh-CN"/>
        </w:rPr>
      </w:r>
    </w:p>
    <w:p>
      <w:pPr>
        <w:pStyle w:val="Normal"/>
        <w:rPr>
          <w:rFonts w:ascii="FZXiYuan-M01" w:hAnsi="FZXiYuan-M01" w:eastAsia="FZXiYuan-M01" w:cs="MS Mincho;ＭＳ 明朝"/>
          <w:lang w:eastAsia="zh-CN"/>
        </w:rPr>
      </w:pPr>
      <w:r>
        <w:rPr>
          <w:rFonts w:ascii="FZXiYuan-M01" w:hAnsi="FZXiYuan-M01" w:eastAsia="FZXiYuan-M01"/>
        </w:rPr>
        <w:t>我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</w:rPr>
        <w:t>所有人，包括小孩和成年人，在成</w:t>
      </w:r>
      <w:r>
        <w:rPr>
          <w:rFonts w:ascii="FZXiYuan-M01" w:hAnsi="FZXiYuan-M01" w:cs="MingLiU;細明體" w:eastAsia="FZXiYuan-M01"/>
        </w:rPr>
        <w:t>长</w:t>
      </w:r>
      <w:r>
        <w:rPr>
          <w:rFonts w:ascii="FZXiYuan-M01" w:hAnsi="FZXiYuan-M01" w:cs="MS Mincho;ＭＳ 明朝" w:eastAsia="FZXiYuan-M01"/>
        </w:rPr>
        <w:t>中都会有些</w:t>
      </w:r>
      <w:r>
        <w:rPr>
          <w:rFonts w:ascii="FZXiYuan-M01" w:hAnsi="FZXiYuan-M01" w:cs="MS Mincho;ＭＳ 明朝" w:eastAsia="FZXiYuan-M01"/>
          <w:lang w:eastAsia="zh-CN"/>
        </w:rPr>
        <w:t>心目中的模范</w:t>
      </w:r>
      <w:r>
        <w:rPr>
          <w:rFonts w:ascii="FZXiYuan-M01" w:hAnsi="FZXiYuan-M01" w:cs="MS Mincho;ＭＳ 明朝" w:eastAsia="FZXiYuan-M01"/>
        </w:rPr>
        <w:t>。有些学</w:t>
      </w:r>
      <w:r>
        <w:rPr>
          <w:rFonts w:ascii="FZXiYuan-M01" w:hAnsi="FZXiYuan-M01" w:cs="MingLiU;細明體" w:eastAsia="FZXiYuan-M01"/>
        </w:rPr>
        <w:t>习</w:t>
      </w:r>
      <w:r>
        <w:rPr>
          <w:rFonts w:ascii="FZXiYuan-M01" w:hAnsi="FZXiYuan-M01" w:cs="MS Mincho;ＭＳ 明朝" w:eastAsia="FZXiYuan-M01"/>
        </w:rPr>
        <w:t>运</w:t>
      </w:r>
      <w:r>
        <w:rPr>
          <w:rFonts w:ascii="FZXiYuan-M01" w:hAnsi="FZXiYuan-M01" w:cs="MingLiU;細明體" w:eastAsia="FZXiYuan-M01"/>
        </w:rPr>
        <w:t>动</w:t>
      </w:r>
      <w:r>
        <w:rPr>
          <w:rFonts w:ascii="FZXiYuan-M01" w:hAnsi="FZXiYuan-M01" w:cs="MS Mincho;ＭＳ 明朝" w:eastAsia="FZXiYuan-M01"/>
        </w:rPr>
        <w:t>明星如老虎伍</w:t>
      </w:r>
      <w:r>
        <w:rPr>
          <w:rFonts w:ascii="FZXiYuan-M01" w:hAnsi="FZXiYuan-M01" w:cs="MingLiU;細明體" w:eastAsia="FZXiYuan-M01"/>
        </w:rPr>
        <w:t>兹</w:t>
      </w:r>
      <w:r>
        <w:rPr>
          <w:rFonts w:ascii="FZXiYuan-M01" w:hAnsi="FZXiYuan-M01" w:cs="MS Mincho;ＭＳ 明朝" w:eastAsia="FZXiYuan-M01"/>
        </w:rPr>
        <w:t>或</w:t>
      </w:r>
      <w:r>
        <w:rPr>
          <w:rFonts w:ascii="FZXiYuan-M01" w:hAnsi="FZXiYuan-M01" w:cs="MingLiU;細明體" w:eastAsia="FZXiYuan-M01"/>
        </w:rPr>
        <w:t>罗纳尔</w:t>
      </w:r>
      <w:r>
        <w:rPr>
          <w:rFonts w:ascii="FZXiYuan-M01" w:hAnsi="FZXiYuan-M01" w:cs="MS Mincho;ＭＳ 明朝" w:eastAsia="FZXiYuan-M01"/>
        </w:rPr>
        <w:t>多，</w:t>
      </w:r>
      <w:r>
        <w:rPr>
          <w:rFonts w:ascii="FZXiYuan-M01" w:hAnsi="FZXiYuan-M01" w:eastAsia="FZXiYuan-M01"/>
        </w:rPr>
        <w:t>有些</w:t>
      </w:r>
      <w:r>
        <w:rPr>
          <w:rFonts w:ascii="FZXiYuan-M01" w:hAnsi="FZXiYuan-M01" w:cs="MingLiU;細明體" w:eastAsia="FZXiYuan-M01"/>
        </w:rPr>
        <w:t>选择总统</w:t>
      </w:r>
      <w:r>
        <w:rPr>
          <w:rFonts w:ascii="FZXiYuan-M01" w:hAnsi="FZXiYuan-M01" w:cs="MS Mincho;ＭＳ 明朝" w:eastAsia="FZXiYuan-M01"/>
        </w:rPr>
        <w:t>或</w:t>
      </w:r>
      <w:r>
        <w:rPr>
          <w:rFonts w:ascii="FZXiYuan-M01" w:hAnsi="FZXiYuan-M01" w:cs="MingLiU;細明體" w:eastAsia="FZXiYuan-M01"/>
        </w:rPr>
        <w:t>总</w:t>
      </w:r>
      <w:r>
        <w:rPr>
          <w:rFonts w:ascii="FZXiYuan-M01" w:hAnsi="FZXiYuan-M01" w:cs="MS Mincho;ＭＳ 明朝" w:eastAsia="FZXiYuan-M01"/>
        </w:rPr>
        <w:t>理，</w:t>
      </w:r>
      <w:r>
        <w:rPr>
          <w:rFonts w:ascii="FZXiYuan-M01" w:hAnsi="FZXiYuan-M01" w:eastAsia="FZXiYuan-M01"/>
        </w:rPr>
        <w:t>或是著名的医生和音</w:t>
      </w:r>
      <w:r>
        <w:rPr>
          <w:rFonts w:ascii="FZXiYuan-M01" w:hAnsi="FZXiYuan-M01" w:cs="MingLiU;細明體" w:eastAsia="FZXiYuan-M01"/>
        </w:rPr>
        <w:t>乐</w:t>
      </w:r>
      <w:r>
        <w:rPr>
          <w:rFonts w:ascii="FZXiYuan-M01" w:hAnsi="FZXiYuan-M01" w:cs="MS Mincho;ＭＳ 明朝" w:eastAsia="FZXiYuan-M01"/>
        </w:rPr>
        <w:t>家作</w:t>
      </w:r>
      <w:r>
        <w:rPr>
          <w:rFonts w:ascii="FZXiYuan-M01" w:hAnsi="FZXiYuan-M01" w:cs="MingLiU;細明體" w:eastAsia="FZXiYuan-M01"/>
        </w:rPr>
        <w:t>为</w:t>
      </w:r>
      <w:r>
        <w:rPr>
          <w:rFonts w:ascii="FZXiYuan-M01" w:hAnsi="FZXiYuan-M01" w:cs="MS Mincho;ＭＳ 明朝" w:eastAsia="FZXiYuan-M01"/>
        </w:rPr>
        <w:t>他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</w:rPr>
        <w:t>的</w:t>
      </w:r>
      <w:r>
        <w:rPr>
          <w:rFonts w:ascii="FZXiYuan-M01" w:hAnsi="FZXiYuan-M01" w:cs="MS Mincho;ＭＳ 明朝" w:eastAsia="FZXiYuan-M01"/>
          <w:lang w:eastAsia="zh-CN"/>
        </w:rPr>
        <w:t>模范</w:t>
      </w:r>
      <w:r>
        <w:rPr>
          <w:rFonts w:ascii="FZXiYuan-M01" w:hAnsi="FZXiYuan-M01" w:cs="MS Mincho;ＭＳ 明朝" w:eastAsia="FZXiYuan-M01"/>
        </w:rPr>
        <w:t>，另外有些人</w:t>
      </w:r>
      <w:r>
        <w:rPr>
          <w:rFonts w:ascii="FZXiYuan-M01" w:hAnsi="FZXiYuan-M01" w:cs="MingLiU;細明體" w:eastAsia="FZXiYuan-M01"/>
        </w:rPr>
        <w:t>则选择</w:t>
      </w:r>
      <w:r>
        <w:rPr>
          <w:rFonts w:ascii="FZXiYuan-M01" w:hAnsi="FZXiYuan-M01" w:cs="MS Mincho;ＭＳ 明朝" w:eastAsia="FZXiYuan-M01"/>
        </w:rPr>
        <w:t>成功的商</w:t>
      </w:r>
      <w:r>
        <w:rPr>
          <w:rFonts w:ascii="FZXiYuan-M01" w:hAnsi="FZXiYuan-M01" w:cs="MingLiU;細明體" w:eastAsia="FZXiYuan-M01"/>
        </w:rPr>
        <w:t>业领</w:t>
      </w:r>
      <w:r>
        <w:rPr>
          <w:rFonts w:ascii="FZXiYuan-M01" w:hAnsi="FZXiYuan-M01" w:cs="MS Mincho;ＭＳ 明朝" w:eastAsia="FZXiYuan-M01"/>
        </w:rPr>
        <w:t>袖如巴菲特和</w:t>
      </w:r>
      <w:r>
        <w:rPr>
          <w:rFonts w:ascii="FZXiYuan-M01" w:hAnsi="FZXiYuan-M01" w:cs="MingLiU;細明體" w:eastAsia="FZXiYuan-M01"/>
        </w:rPr>
        <w:t>乔</w:t>
      </w:r>
      <w:r>
        <w:rPr>
          <w:rFonts w:ascii="FZXiYuan-M01" w:hAnsi="FZXiYuan-M01" w:cs="MS Mincho;ＭＳ 明朝" w:eastAsia="FZXiYuan-M01"/>
        </w:rPr>
        <w:t>布斯。</w:t>
      </w:r>
    </w:p>
    <w:p>
      <w:pPr>
        <w:pStyle w:val="Normal"/>
        <w:rPr>
          <w:rFonts w:ascii="FZXiYuan-M01" w:hAnsi="FZXiYuan-M01" w:eastAsia="FZXiYuan-M01" w:cs="MS Mincho;ＭＳ 明朝"/>
          <w:sz w:val="10"/>
          <w:szCs w:val="10"/>
          <w:lang w:eastAsia="zh-CN"/>
        </w:rPr>
      </w:pPr>
      <w:r>
        <w:rPr>
          <w:rFonts w:eastAsia="FZXiYuan-M01" w:cs="MS Mincho;ＭＳ 明朝" w:ascii="FZXiYuan-M01" w:hAnsi="FZXiYuan-M01"/>
          <w:sz w:val="10"/>
          <w:szCs w:val="10"/>
          <w:lang w:eastAsia="zh-CN"/>
        </w:rPr>
      </w:r>
    </w:p>
    <w:p>
      <w:pPr>
        <w:pStyle w:val="Normal"/>
        <w:rPr>
          <w:rFonts w:ascii="FZXiYuan-M01" w:hAnsi="FZXiYuan-M01" w:eastAsia="FZXiYuan-M01"/>
        </w:rPr>
      </w:pPr>
      <w:r>
        <w:rPr>
          <w:rFonts w:ascii="FZXiYuan-M01" w:hAnsi="FZXiYuan-M01" w:eastAsia="FZXiYuan-M01"/>
        </w:rPr>
        <w:t>可是，有些</w:t>
      </w:r>
      <w:r>
        <w:rPr>
          <w:rFonts w:ascii="FZXiYuan-M01" w:hAnsi="FZXiYuan-M01" w:eastAsia="FZXiYuan-M01"/>
          <w:lang w:eastAsia="zh-CN"/>
        </w:rPr>
        <w:t>模范</w:t>
      </w:r>
      <w:r>
        <w:rPr>
          <w:rFonts w:ascii="FZXiYuan-M01" w:hAnsi="FZXiYuan-M01" w:cs="MS Mincho;ＭＳ 明朝" w:eastAsia="FZXiYuan-M01"/>
        </w:rPr>
        <w:t>却</w:t>
      </w:r>
      <w:r>
        <w:rPr>
          <w:rFonts w:ascii="FZXiYuan-M01" w:hAnsi="FZXiYuan-M01" w:eastAsia="FZXiYuan-M01"/>
        </w:rPr>
        <w:t>没有</w:t>
      </w:r>
      <w:r>
        <w:rPr>
          <w:rFonts w:ascii="FZXiYuan-M01" w:hAnsi="FZXiYuan-M01" w:eastAsia="FZXiYuan-M01"/>
          <w:lang w:eastAsia="zh-CN"/>
        </w:rPr>
        <w:t>树立</w:t>
      </w:r>
      <w:r>
        <w:rPr>
          <w:rFonts w:ascii="FZXiYuan-M01" w:hAnsi="FZXiYuan-M01" w:eastAsia="FZXiYuan-M01"/>
        </w:rPr>
        <w:t>好</w:t>
      </w:r>
      <w:r>
        <w:rPr>
          <w:rFonts w:ascii="FZXiYuan-M01" w:hAnsi="FZXiYuan-M01" w:eastAsia="FZXiYuan-M01"/>
          <w:lang w:eastAsia="zh-CN"/>
        </w:rPr>
        <w:t>榜样</w:t>
      </w:r>
      <w:r>
        <w:rPr>
          <w:rFonts w:ascii="FZXiYuan-M01" w:hAnsi="FZXiYuan-M01" w:eastAsia="FZXiYuan-M01"/>
        </w:rPr>
        <w:t>，</w:t>
      </w:r>
      <w:r>
        <w:rPr>
          <w:rFonts w:ascii="FZXiYuan-M01" w:hAnsi="FZXiYuan-M01" w:cs="MingLiU;細明體" w:eastAsia="FZXiYuan-M01"/>
        </w:rPr>
        <w:t>遗</w:t>
      </w:r>
      <w:r>
        <w:rPr>
          <w:rFonts w:ascii="FZXiYuan-M01" w:hAnsi="FZXiYuan-M01" w:cs="MS Mincho;ＭＳ 明朝" w:eastAsia="FZXiYuan-M01"/>
        </w:rPr>
        <w:t>留下的只是</w:t>
      </w:r>
      <w:r>
        <w:rPr>
          <w:rFonts w:ascii="FZXiYuan-M01" w:hAnsi="FZXiYuan-M01" w:cs="MingLiU;細明體" w:eastAsia="FZXiYuan-M01"/>
        </w:rPr>
        <w:t>负</w:t>
      </w:r>
      <w:r>
        <w:rPr>
          <w:rFonts w:ascii="FZXiYuan-M01" w:hAnsi="FZXiYuan-M01" w:cs="MS Mincho;ＭＳ 明朝" w:eastAsia="FZXiYuan-M01"/>
        </w:rPr>
        <w:t>面的</w:t>
      </w:r>
      <w:r>
        <w:rPr>
          <w:rFonts w:ascii="FZXiYuan-M01" w:hAnsi="FZXiYuan-M01" w:cs="MingLiU;細明體" w:eastAsia="FZXiYuan-M01"/>
        </w:rPr>
        <w:t>产</w:t>
      </w:r>
      <w:r>
        <w:rPr>
          <w:rFonts w:ascii="FZXiYuan-M01" w:hAnsi="FZXiYuan-M01" w:cs="MS Mincho;ＭＳ 明朝" w:eastAsia="FZXiYuan-M01"/>
        </w:rPr>
        <w:t>物</w:t>
      </w:r>
      <w:r>
        <w:rPr>
          <w:rFonts w:ascii="FZXiYuan-M01" w:hAnsi="FZXiYuan-M01" w:eastAsia="FZXiYuan-M01"/>
        </w:rPr>
        <w:t xml:space="preserve"> —不忠，</w:t>
      </w:r>
      <w:r>
        <w:rPr>
          <w:rFonts w:ascii="FZXiYuan-M01" w:hAnsi="FZXiYuan-M01" w:cs="MingLiU;細明體" w:eastAsia="FZXiYuan-M01"/>
        </w:rPr>
        <w:t>滥药</w:t>
      </w:r>
      <w:r>
        <w:rPr>
          <w:rFonts w:ascii="FZXiYuan-M01" w:hAnsi="FZXiYuan-M01" w:cs="MS Mincho;ＭＳ 明朝" w:eastAsia="FZXiYuan-M01"/>
        </w:rPr>
        <w:t>，</w:t>
      </w:r>
      <w:r>
        <w:rPr>
          <w:rFonts w:ascii="FZXiYuan-M01" w:hAnsi="FZXiYuan-M01" w:cs="MingLiU;細明體" w:eastAsia="FZXiYuan-M01"/>
        </w:rPr>
        <w:t>贪</w:t>
      </w:r>
      <w:r>
        <w:rPr>
          <w:rFonts w:ascii="FZXiYuan-M01" w:hAnsi="FZXiYuan-M01" w:cs="MS Mincho;ＭＳ 明朝" w:eastAsia="FZXiYuan-M01"/>
        </w:rPr>
        <w:t>婪和放</w:t>
      </w:r>
      <w:r>
        <w:rPr>
          <w:rFonts w:ascii="FZXiYuan-M01" w:hAnsi="FZXiYuan-M01" w:cs="MingLiU;細明體" w:eastAsia="FZXiYuan-M01"/>
        </w:rPr>
        <w:t>纵</w:t>
      </w:r>
      <w:r>
        <w:rPr>
          <w:rFonts w:ascii="FZXiYuan-M01" w:hAnsi="FZXiYuan-M01" w:cs="MS Mincho;ＭＳ 明朝" w:eastAsia="FZXiYuan-M01"/>
        </w:rPr>
        <w:t>的人生等等。</w:t>
      </w:r>
    </w:p>
    <w:p>
      <w:pPr>
        <w:pStyle w:val="Normal"/>
        <w:rPr>
          <w:rFonts w:ascii="FZXiYuan-M01" w:hAnsi="FZXiYuan-M01" w:eastAsia="FZXiYuan-M01"/>
          <w:sz w:val="10"/>
          <w:szCs w:val="10"/>
          <w:lang w:eastAsia="zh-CN"/>
        </w:rPr>
      </w:pPr>
      <w:r>
        <w:rPr>
          <w:rFonts w:eastAsia="FZXiYuan-M01" w:ascii="FZXiYuan-M01" w:hAnsi="FZXiYuan-M01"/>
          <w:sz w:val="10"/>
          <w:szCs w:val="10"/>
          <w:lang w:eastAsia="zh-CN"/>
        </w:rPr>
      </w:r>
    </w:p>
    <w:p>
      <w:pPr>
        <w:pStyle w:val="Normal"/>
        <w:rPr>
          <w:rFonts w:ascii="FZXiYuan-M01" w:hAnsi="FZXiYuan-M01" w:eastAsia="FZXiYuan-M01" w:cs="MS Mincho;ＭＳ 明朝"/>
          <w:lang w:eastAsia="zh-CN"/>
        </w:rPr>
      </w:pPr>
      <w:r>
        <w:rPr>
          <w:rFonts w:ascii="FZXiYuan-M01" w:hAnsi="FZXiYuan-M01" w:eastAsia="FZXiYuan-M01"/>
          <w:lang w:eastAsia="zh-CN"/>
        </w:rPr>
        <w:t>身</w:t>
      </w:r>
      <w:r>
        <w:rPr>
          <w:rFonts w:ascii="FZXiYuan-M01" w:hAnsi="FZXiYuan-M01" w:cs="MingLiU;細明體" w:eastAsia="FZXiYuan-M01"/>
        </w:rPr>
        <w:t>为</w:t>
      </w:r>
      <w:r>
        <w:rPr>
          <w:rFonts w:ascii="FZXiYuan-M01" w:hAnsi="FZXiYuan-M01" w:cs="MS Mincho;ＭＳ 明朝" w:eastAsia="FZXiYuan-M01"/>
        </w:rPr>
        <w:t>基督徒，我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</w:rPr>
        <w:t>有自己的</w:t>
      </w:r>
      <w:r>
        <w:rPr>
          <w:rFonts w:ascii="FZXiYuan-M01" w:hAnsi="FZXiYuan-M01" w:cs="MS Mincho;ＭＳ 明朝" w:eastAsia="FZXiYuan-M01"/>
          <w:lang w:eastAsia="zh-CN"/>
        </w:rPr>
        <w:t>模范</w:t>
      </w:r>
      <w:r>
        <w:rPr>
          <w:rFonts w:ascii="FZXiYuan-M01" w:hAnsi="FZXiYuan-M01" w:cs="MingLiU;細明體" w:eastAsia="FZXiYuan-M01"/>
        </w:rPr>
        <w:t>吗</w:t>
      </w:r>
      <w:r>
        <w:rPr>
          <w:rFonts w:ascii="FZXiYuan-M01" w:hAnsi="FZXiYuan-M01" w:cs="MS Mincho;ＭＳ 明朝" w:eastAsia="FZXiYuan-M01"/>
        </w:rPr>
        <w:t>？感</w:t>
      </w:r>
      <w:r>
        <w:rPr>
          <w:rFonts w:ascii="FZXiYuan-M01" w:hAnsi="FZXiYuan-M01" w:cs="MingLiU;細明體" w:eastAsia="FZXiYuan-M01"/>
        </w:rPr>
        <w:t>谢</w:t>
      </w:r>
      <w:r>
        <w:rPr>
          <w:rFonts w:ascii="FZXiYuan-M01" w:hAnsi="FZXiYuan-M01" w:cs="MS Mincho;ＭＳ 明朝" w:eastAsia="FZXiYuan-M01"/>
        </w:rPr>
        <w:t>主我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</w:rPr>
        <w:t>的确有，而且他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</w:rPr>
        <w:t>所留下的都正面的例子</w:t>
      </w:r>
      <w:r>
        <w:rPr>
          <w:rFonts w:ascii="FZXiYuan-M01" w:hAnsi="FZXiYuan-M01" w:cs="MingLiU;細明體" w:eastAsia="FZXiYuan-M01"/>
        </w:rPr>
        <w:t>让</w:t>
      </w:r>
      <w:r>
        <w:rPr>
          <w:rFonts w:ascii="FZXiYuan-M01" w:hAnsi="FZXiYuan-M01" w:cs="MS Mincho;ＭＳ 明朝" w:eastAsia="FZXiYuan-M01"/>
        </w:rPr>
        <w:t>我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</w:rPr>
        <w:t>可以珍</w:t>
      </w:r>
      <w:r>
        <w:rPr>
          <w:rFonts w:ascii="FZXiYuan-M01" w:hAnsi="FZXiYuan-M01" w:cs="MingLiU;細明體" w:eastAsia="FZXiYuan-M01"/>
        </w:rPr>
        <w:t>视</w:t>
      </w:r>
      <w:r>
        <w:rPr>
          <w:rFonts w:ascii="FZXiYuan-M01" w:hAnsi="FZXiYuan-M01" w:cs="MS Mincho;ＭＳ 明朝" w:eastAsia="FZXiYuan-M01"/>
        </w:rPr>
        <w:t>和仿效！使徒保</w:t>
      </w:r>
      <w:r>
        <w:rPr>
          <w:rFonts w:ascii="FZXiYuan-M01" w:hAnsi="FZXiYuan-M01" w:cs="MingLiU;細明體" w:eastAsia="FZXiYuan-M01"/>
        </w:rPr>
        <w:t>罗</w:t>
      </w:r>
      <w:r>
        <w:rPr>
          <w:rFonts w:ascii="FZXiYuan-M01" w:hAnsi="FZXiYuan-M01" w:cs="MS Mincho;ＭＳ 明朝" w:eastAsia="FZXiYuan-M01"/>
        </w:rPr>
        <w:t>就是其中一个。</w:t>
      </w:r>
    </w:p>
    <w:p>
      <w:pPr>
        <w:pStyle w:val="Normal"/>
        <w:rPr>
          <w:rFonts w:ascii="FZXiYuan-M01" w:hAnsi="FZXiYuan-M01" w:eastAsia="FZXiYuan-M01" w:cs="MS Mincho;ＭＳ 明朝"/>
          <w:sz w:val="10"/>
          <w:szCs w:val="10"/>
          <w:lang w:eastAsia="zh-CN"/>
        </w:rPr>
      </w:pPr>
      <w:r>
        <w:rPr>
          <w:rFonts w:eastAsia="FZXiYuan-M01" w:cs="MS Mincho;ＭＳ 明朝" w:ascii="FZXiYuan-M01" w:hAnsi="FZXiYuan-M01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Fonts w:ascii="FZXiYuan-M01" w:hAnsi="FZXiYuan-M01" w:eastAsia="FZXiYuan-M01"/>
        </w:rPr>
        <w:t>使徒行</w:t>
      </w:r>
      <w:r>
        <w:rPr>
          <w:rFonts w:ascii="FZXiYuan-M01" w:hAnsi="FZXiYuan-M01" w:cs="MingLiU;細明體" w:eastAsia="FZXiYuan-M01"/>
        </w:rPr>
        <w:t>传</w:t>
      </w:r>
      <w:r>
        <w:rPr>
          <w:rFonts w:eastAsia="FZXiYuan-M01" w:ascii="FZXiYuan-M01" w:hAnsi="FZXiYuan-M01"/>
        </w:rPr>
        <w:t>17</w:t>
      </w:r>
      <w:r>
        <w:rPr>
          <w:rFonts w:ascii="FZXiYuan-M01" w:hAnsi="FZXiYuan-M01" w:eastAsia="FZXiYuan-M01"/>
        </w:rPr>
        <w:t>：</w:t>
      </w:r>
      <w:r>
        <w:rPr>
          <w:rFonts w:eastAsia="FZXiYuan-M01" w:ascii="FZXiYuan-M01" w:hAnsi="FZXiYuan-M01"/>
        </w:rPr>
        <w:t xml:space="preserve">1-10 </w:t>
      </w:r>
      <w:r>
        <w:rPr>
          <w:rFonts w:ascii="FZXiYuan-M01" w:hAnsi="FZXiYuan-M01" w:cs="MingLiU;細明體" w:eastAsia="FZXiYuan-M01"/>
        </w:rPr>
        <w:t>记录</w:t>
      </w:r>
      <w:r>
        <w:rPr>
          <w:rFonts w:ascii="FZXiYuan-M01" w:hAnsi="FZXiYuan-M01" w:cs="MS Mincho;ＭＳ 明朝" w:eastAsia="FZXiYuan-M01"/>
        </w:rPr>
        <w:t>了保</w:t>
      </w:r>
      <w:r>
        <w:rPr>
          <w:rFonts w:ascii="FZXiYuan-M01" w:hAnsi="FZXiYuan-M01" w:cs="MingLiU;細明體" w:eastAsia="FZXiYuan-M01"/>
        </w:rPr>
        <w:t>罗</w:t>
      </w:r>
      <w:r>
        <w:rPr>
          <w:rFonts w:ascii="FZXiYuan-M01" w:hAnsi="FZXiYuan-M01" w:eastAsia="FZXiYuan-M01"/>
        </w:rPr>
        <w:t>与他的</w:t>
      </w:r>
      <w:r>
        <w:rPr>
          <w:rFonts w:ascii="FZXiYuan-M01" w:hAnsi="FZXiYuan-M01" w:cs="MingLiU;細明體" w:eastAsia="FZXiYuan-M01"/>
        </w:rPr>
        <w:t>团队</w:t>
      </w:r>
      <w:r>
        <w:rPr>
          <w:rFonts w:ascii="FZXiYuan-M01" w:hAnsi="FZXiYuan-M01" w:cs="MS Mincho;ＭＳ 明朝" w:eastAsia="FZXiYuan-M01"/>
        </w:rPr>
        <w:t>在帖撒</w:t>
      </w:r>
      <w:r>
        <w:rPr>
          <w:rFonts w:ascii="FZXiYuan-M01" w:hAnsi="FZXiYuan-M01" w:cs="MingLiU;細明體" w:eastAsia="FZXiYuan-M01"/>
        </w:rPr>
        <w:t>罗</w:t>
      </w:r>
      <w:r>
        <w:rPr>
          <w:rFonts w:ascii="FZXiYuan-M01" w:hAnsi="FZXiYuan-M01" w:cs="MS Mincho;ＭＳ 明朝" w:eastAsia="FZXiYuan-M01"/>
        </w:rPr>
        <w:t>尼迦向犹太人</w:t>
      </w:r>
      <w:r>
        <w:rPr>
          <w:rFonts w:ascii="FZXiYuan-M01" w:hAnsi="FZXiYuan-M01" w:cs="MingLiU;細明體" w:eastAsia="FZXiYuan-M01"/>
        </w:rPr>
        <w:t>传讲</w:t>
      </w:r>
      <w:r>
        <w:rPr>
          <w:rFonts w:ascii="FZXiYuan-M01" w:hAnsi="FZXiYuan-M01" w:cs="MS Mincho;ＭＳ 明朝" w:eastAsia="FZXiYuan-M01"/>
        </w:rPr>
        <w:t>耶</w:t>
      </w:r>
      <w:r>
        <w:rPr>
          <w:rFonts w:ascii="FZXiYuan-M01" w:hAnsi="FZXiYuan-M01" w:cs="MingLiU;細明體" w:eastAsia="FZXiYuan-M01"/>
        </w:rPr>
        <w:t>稣</w:t>
      </w:r>
      <w:r>
        <w:rPr>
          <w:rFonts w:ascii="FZXiYuan-M01" w:hAnsi="FZXiYuan-M01" w:cs="MS Mincho;ＭＳ 明朝" w:eastAsia="FZXiYuan-M01"/>
        </w:rPr>
        <w:t>，有些眼</w:t>
      </w:r>
      <w:r>
        <w:rPr>
          <w:rFonts w:ascii="FZXiYuan-M01" w:hAnsi="FZXiYuan-M01" w:cs="MingLiU;細明體" w:eastAsia="FZXiYuan-M01"/>
        </w:rPr>
        <w:t>红</w:t>
      </w:r>
      <w:r>
        <w:rPr>
          <w:rFonts w:ascii="FZXiYuan-M01" w:hAnsi="FZXiYuan-M01" w:cs="MS Mincho;ＭＳ 明朝" w:eastAsia="FZXiYuan-M01"/>
        </w:rPr>
        <w:t>的犹太人就聚集了邪</w:t>
      </w:r>
      <w:r>
        <w:rPr>
          <w:rFonts w:ascii="FZXiYuan-M01" w:hAnsi="FZXiYuan-M01" w:cs="MingLiU;細明體" w:eastAsia="FZXiYuan-M01"/>
        </w:rPr>
        <w:t>恶</w:t>
      </w:r>
      <w:r>
        <w:rPr>
          <w:rFonts w:ascii="FZXiYuan-M01" w:hAnsi="FZXiYuan-M01" w:cs="MS Mincho;ＭＳ 明朝" w:eastAsia="FZXiYuan-M01"/>
        </w:rPr>
        <w:t>的人在城里引起</w:t>
      </w:r>
      <w:r>
        <w:rPr>
          <w:rFonts w:ascii="FZXiYuan-M01" w:hAnsi="FZXiYuan-M01" w:cs="MingLiU;細明體" w:eastAsia="FZXiYuan-M01"/>
        </w:rPr>
        <w:t>骚动</w:t>
      </w:r>
      <w:r>
        <w:rPr>
          <w:rFonts w:ascii="FZXiYuan-M01" w:hAnsi="FZXiYuan-M01" w:cs="MS Mincho;ＭＳ 明朝" w:eastAsia="FZXiYuan-M01"/>
        </w:rPr>
        <w:t>，并攻</w:t>
      </w:r>
      <w:r>
        <w:rPr>
          <w:rFonts w:ascii="FZXiYuan-M01" w:hAnsi="FZXiYuan-M01" w:cs="MingLiU;細明體" w:eastAsia="FZXiYuan-M01"/>
        </w:rPr>
        <w:t>击</w:t>
      </w:r>
      <w:r>
        <w:rPr>
          <w:rFonts w:ascii="FZXiYuan-M01" w:hAnsi="FZXiYuan-M01" w:cs="MS Mincho;ＭＳ 明朝" w:eastAsia="FZXiYuan-M01"/>
        </w:rPr>
        <w:t>耶</w:t>
      </w:r>
      <w:r>
        <w:rPr>
          <w:rFonts w:ascii="FZXiYuan-M01" w:hAnsi="FZXiYuan-M01" w:cs="MingLiU;細明體" w:eastAsia="FZXiYuan-M01"/>
        </w:rPr>
        <w:t>孙</w:t>
      </w:r>
      <w:r>
        <w:rPr>
          <w:rFonts w:ascii="FZXiYuan-M01" w:hAnsi="FZXiYuan-M01" w:cs="MS Mincho;ＭＳ 明朝" w:eastAsia="FZXiYuan-M01"/>
        </w:rPr>
        <w:t>的家。（</w:t>
      </w:r>
      <w:r>
        <w:rPr>
          <w:rFonts w:eastAsia="FZXiYuan-M01" w:ascii="FZXiYuan-M01" w:hAnsi="FZXiYuan-M01"/>
        </w:rPr>
        <w:t>5</w:t>
      </w:r>
      <w:r>
        <w:rPr>
          <w:rFonts w:ascii="FZXiYuan-M01" w:hAnsi="FZXiYuan-M01" w:cs="MingLiU;細明體" w:eastAsia="FZXiYuan-M01"/>
        </w:rPr>
        <w:t>节</w:t>
      </w:r>
      <w:r>
        <w:rPr>
          <w:rFonts w:ascii="FZXiYuan-M01" w:hAnsi="FZXiYuan-M01" w:cs="MS Mincho;ＭＳ 明朝" w:eastAsia="FZXiYuan-M01"/>
        </w:rPr>
        <w:t>）信徒</w:t>
      </w:r>
      <w:r>
        <w:rPr>
          <w:rFonts w:ascii="FZXiYuan-M01" w:hAnsi="FZXiYuan-M01" w:cs="MS Mincho;ＭＳ 明朝" w:eastAsia="FZXiYuan-M01"/>
          <w:lang w:eastAsia="zh-CN"/>
        </w:rPr>
        <w:t>们觉察</w:t>
      </w:r>
      <w:r>
        <w:rPr>
          <w:rFonts w:ascii="FZXiYuan-M01" w:hAnsi="FZXiYuan-M01" w:cs="MS Mincho;ＭＳ 明朝" w:eastAsia="FZXiYuan-M01"/>
        </w:rPr>
        <w:t>危</w:t>
      </w:r>
      <w:r>
        <w:rPr>
          <w:rFonts w:ascii="FZXiYuan-M01" w:hAnsi="FZXiYuan-M01" w:cs="MingLiU;細明體" w:eastAsia="FZXiYuan-M01"/>
        </w:rPr>
        <w:t>险</w:t>
      </w:r>
      <w:r>
        <w:rPr>
          <w:rFonts w:ascii="FZXiYuan-M01" w:hAnsi="FZXiYuan-M01" w:cs="MS Mincho;ＭＳ 明朝" w:eastAsia="FZXiYuan-M01"/>
        </w:rPr>
        <w:t>，就在夜</w:t>
      </w:r>
      <w:r>
        <w:rPr>
          <w:rFonts w:ascii="FZXiYuan-M01" w:hAnsi="FZXiYuan-M01" w:cs="MingLiU;細明體" w:eastAsia="FZXiYuan-M01"/>
        </w:rPr>
        <w:t>间</w:t>
      </w:r>
      <w:r>
        <w:rPr>
          <w:rFonts w:ascii="FZXiYuan-M01" w:hAnsi="FZXiYuan-M01" w:cs="MS Mincho;ＭＳ 明朝" w:eastAsia="FZXiYuan-M01"/>
        </w:rPr>
        <w:t>把保</w:t>
      </w:r>
      <w:r>
        <w:rPr>
          <w:rFonts w:ascii="FZXiYuan-M01" w:hAnsi="FZXiYuan-M01" w:cs="MingLiU;細明體" w:eastAsia="FZXiYuan-M01"/>
        </w:rPr>
        <w:t>罗</w:t>
      </w:r>
      <w:r>
        <w:rPr>
          <w:rFonts w:ascii="FZXiYuan-M01" w:hAnsi="FZXiYuan-M01" w:cs="MS Mincho;ＭＳ 明朝" w:eastAsia="FZXiYuan-M01"/>
        </w:rPr>
        <w:t>和西拉送到庇哩</w:t>
      </w:r>
      <w:r>
        <w:rPr>
          <w:rFonts w:ascii="FZXiYuan-M01" w:hAnsi="FZXiYuan-M01" w:cs="MingLiU;細明體" w:eastAsia="FZXiYuan-M01"/>
        </w:rPr>
        <w:t>亚</w:t>
      </w:r>
      <w:r>
        <w:rPr>
          <w:rFonts w:ascii="FZXiYuan-M01" w:hAnsi="FZXiYuan-M01" w:cs="MS Mincho;ＭＳ 明朝" w:eastAsia="FZXiYuan-M01"/>
        </w:rPr>
        <w:t>去。（</w:t>
      </w:r>
      <w:r>
        <w:rPr>
          <w:rFonts w:eastAsia="FZXiYuan-M01" w:ascii="FZXiYuan-M01" w:hAnsi="FZXiYuan-M01"/>
        </w:rPr>
        <w:t>10</w:t>
      </w:r>
      <w:r>
        <w:rPr>
          <w:rFonts w:ascii="FZXiYuan-M01" w:hAnsi="FZXiYuan-M01" w:cs="MingLiU;細明體" w:eastAsia="FZXiYuan-M01"/>
        </w:rPr>
        <w:t>节</w:t>
      </w:r>
      <w:r>
        <w:rPr>
          <w:rFonts w:ascii="FZXiYuan-M01" w:hAnsi="FZXiYuan-M01" w:cs="MS Mincho;ＭＳ 明朝" w:eastAsia="FZXiYuan-M01"/>
        </w:rPr>
        <w:t>）</w:t>
      </w:r>
      <w:r>
        <w:rPr>
          <w:rFonts w:ascii="FZXiYuan-M01" w:hAnsi="FZXiYuan-M01" w:cs="MingLiU;細明體" w:eastAsia="FZXiYuan-M01"/>
        </w:rPr>
        <w:t>虽</w:t>
      </w:r>
      <w:r>
        <w:rPr>
          <w:rFonts w:ascii="FZXiYuan-M01" w:hAnsi="FZXiYuan-M01" w:cs="MS Mincho;ＭＳ 明朝" w:eastAsia="FZXiYuan-M01"/>
        </w:rPr>
        <w:t>然保</w:t>
      </w:r>
      <w:r>
        <w:rPr>
          <w:rFonts w:ascii="FZXiYuan-M01" w:hAnsi="FZXiYuan-M01" w:cs="MingLiU;細明體" w:eastAsia="FZXiYuan-M01"/>
        </w:rPr>
        <w:t>罗</w:t>
      </w:r>
      <w:r>
        <w:rPr>
          <w:rFonts w:ascii="FZXiYuan-M01" w:hAnsi="FZXiYuan-M01" w:cs="MS Mincho;ＭＳ 明朝" w:eastAsia="FZXiYuan-M01"/>
        </w:rPr>
        <w:t>只是待在那里</w:t>
      </w:r>
      <w:r>
        <w:rPr>
          <w:rFonts w:ascii="FZXiYuan-M01" w:hAnsi="FZXiYuan-M01" w:cs="MS Mincho;ＭＳ 明朝" w:eastAsia="FZXiYuan-M01"/>
          <w:lang w:eastAsia="zh-CN"/>
        </w:rPr>
        <w:t>约</w:t>
      </w:r>
      <w:r>
        <w:rPr>
          <w:rFonts w:ascii="FZXiYuan-M01" w:hAnsi="FZXiYuan-M01" w:cs="MS Mincho;ＭＳ 明朝" w:eastAsia="FZXiYuan-M01"/>
        </w:rPr>
        <w:t>一个月，却留下了一个正面的</w:t>
      </w:r>
      <w:r>
        <w:rPr>
          <w:rFonts w:ascii="FZXiYuan-M01" w:hAnsi="FZXiYuan-M01" w:cs="MingLiU;細明體" w:eastAsia="FZXiYuan-M01"/>
        </w:rPr>
        <w:t>遗产</w:t>
      </w:r>
      <w:r>
        <w:rPr>
          <w:rFonts w:ascii="FZXiYuan-M01" w:hAnsi="FZXiYuan-M01" w:eastAsia="FZXiYuan-M01"/>
        </w:rPr>
        <w:t>。</w:t>
      </w:r>
    </w:p>
    <w:p>
      <w:pPr>
        <w:pStyle w:val="Normal"/>
        <w:rPr>
          <w:rFonts w:ascii="FZXiYuan-M01" w:hAnsi="FZXiYuan-M01" w:eastAsia="FZXiYuan-M01"/>
          <w:sz w:val="10"/>
          <w:szCs w:val="10"/>
          <w:lang w:eastAsia="zh-CN"/>
        </w:rPr>
      </w:pPr>
      <w:r>
        <w:rPr>
          <w:rFonts w:eastAsia="FZXiYuan-M01" w:ascii="FZXiYuan-M01" w:hAnsi="FZXiYuan-M01"/>
          <w:sz w:val="10"/>
          <w:szCs w:val="10"/>
          <w:lang w:eastAsia="zh-CN"/>
        </w:rPr>
      </w:r>
    </w:p>
    <w:p>
      <w:pPr>
        <w:pStyle w:val="Normal"/>
        <w:jc w:val="both"/>
        <w:rPr>
          <w:rFonts w:ascii="FZXiYuan-M01" w:hAnsi="FZXiYuan-M01" w:eastAsia="FZXiYuan-M01"/>
        </w:rPr>
      </w:pPr>
      <w:r>
        <w:rPr>
          <w:rFonts w:ascii="FZXiYuan-M01" w:hAnsi="FZXiYuan-M01" w:eastAsia="FZXiYuan-M01"/>
        </w:rPr>
        <w:t>在保</w:t>
      </w:r>
      <w:r>
        <w:rPr>
          <w:rFonts w:ascii="FZXiYuan-M01" w:hAnsi="FZXiYuan-M01" w:cs="MingLiU;細明體" w:eastAsia="FZXiYuan-M01"/>
        </w:rPr>
        <w:t>罗</w:t>
      </w:r>
      <w:r>
        <w:rPr>
          <w:rFonts w:ascii="FZXiYuan-M01" w:hAnsi="FZXiYuan-M01" w:cs="MS Mincho;ＭＳ 明朝" w:eastAsia="FZXiYuan-M01"/>
        </w:rPr>
        <w:t>寄</w:t>
      </w:r>
      <w:r>
        <w:rPr>
          <w:rFonts w:ascii="FZXiYuan-M01" w:hAnsi="FZXiYuan-M01" w:cs="MingLiU;細明體" w:eastAsia="FZXiYuan-M01"/>
        </w:rPr>
        <w:t>给</w:t>
      </w:r>
      <w:r>
        <w:rPr>
          <w:rFonts w:ascii="FZXiYuan-M01" w:hAnsi="FZXiYuan-M01" w:eastAsia="FZXiYuan-M01"/>
        </w:rPr>
        <w:t>帖撒</w:t>
      </w:r>
      <w:r>
        <w:rPr>
          <w:rFonts w:ascii="FZXiYuan-M01" w:hAnsi="FZXiYuan-M01" w:cs="MingLiU;細明體" w:eastAsia="FZXiYuan-M01"/>
        </w:rPr>
        <w:t>罗</w:t>
      </w:r>
      <w:r>
        <w:rPr>
          <w:rFonts w:ascii="FZXiYuan-M01" w:hAnsi="FZXiYuan-M01" w:cs="MS Mincho;ＭＳ 明朝" w:eastAsia="FZXiYuan-M01"/>
        </w:rPr>
        <w:t>尼迦的</w:t>
      </w:r>
      <w:r>
        <w:rPr>
          <w:rFonts w:ascii="FZXiYuan-M01" w:hAnsi="FZXiYuan-M01" w:cs="MingLiU;細明體" w:eastAsia="FZXiYuan-M01"/>
        </w:rPr>
        <w:t>书</w:t>
      </w:r>
      <w:r>
        <w:rPr>
          <w:rFonts w:ascii="FZXiYuan-M01" w:hAnsi="FZXiYuan-M01" w:cs="MS Mincho;ＭＳ 明朝" w:eastAsia="FZXiYuan-M01"/>
        </w:rPr>
        <w:t>信</w:t>
      </w:r>
      <w:r>
        <w:rPr>
          <w:rFonts w:ascii="FZXiYuan-M01" w:hAnsi="FZXiYuan-M01" w:eastAsia="FZXiYuan-M01"/>
        </w:rPr>
        <w:t>里，他回想起他在他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</w:rPr>
        <w:t>城市的使命：“</w:t>
      </w:r>
      <w:r>
        <w:rPr>
          <w:rFonts w:ascii="FZXiYuan-M01" w:hAnsi="FZXiYuan-M01" w:eastAsia="FZXiYuan-M01"/>
        </w:rPr>
        <w:t>因</w:t>
      </w:r>
      <w:r>
        <w:rPr>
          <w:rFonts w:ascii="FZXiYuan-M01" w:hAnsi="FZXiYuan-M01" w:cs="MingLiU;細明體" w:eastAsia="FZXiYuan-M01"/>
        </w:rPr>
        <w:t>为</w:t>
      </w:r>
      <w:r>
        <w:rPr>
          <w:rFonts w:ascii="FZXiYuan-M01" w:hAnsi="FZXiYuan-M01" w:cs="MS Mincho;ＭＳ 明朝" w:eastAsia="FZXiYuan-M01"/>
        </w:rPr>
        <w:t>我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</w:rPr>
        <w:t>的福音</w:t>
      </w:r>
      <w:r>
        <w:rPr>
          <w:rFonts w:ascii="FZXiYuan-M01" w:hAnsi="FZXiYuan-M01" w:cs="MingLiU;細明體" w:eastAsia="FZXiYuan-M01"/>
        </w:rPr>
        <w:t>传</w:t>
      </w:r>
      <w:r>
        <w:rPr>
          <w:rFonts w:ascii="FZXiYuan-M01" w:hAnsi="FZXiYuan-M01" w:cs="MS Mincho;ＭＳ 明朝" w:eastAsia="FZXiYuan-M01"/>
        </w:rPr>
        <w:t>到你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</w:rPr>
        <w:t>那里，不独在乎言</w:t>
      </w:r>
      <w:r>
        <w:rPr>
          <w:rFonts w:ascii="FZXiYuan-M01" w:hAnsi="FZXiYuan-M01" w:cs="MingLiU;細明體" w:eastAsia="FZXiYuan-M01"/>
        </w:rPr>
        <w:t>语</w:t>
      </w:r>
      <w:r>
        <w:rPr>
          <w:rFonts w:ascii="FZXiYuan-M01" w:hAnsi="FZXiYuan-M01" w:cs="MS Mincho;ＭＳ 明朝" w:eastAsia="FZXiYuan-M01"/>
        </w:rPr>
        <w:t>，也在乎</w:t>
      </w:r>
      <w:r>
        <w:rPr>
          <w:rFonts w:ascii="FZXiYuan-M01" w:hAnsi="FZXiYuan-M01" w:cs="MingLiU;細明體" w:eastAsia="FZXiYuan-M01"/>
        </w:rPr>
        <w:t>权</w:t>
      </w:r>
      <w:r>
        <w:rPr>
          <w:rFonts w:ascii="FZXiYuan-M01" w:hAnsi="FZXiYuan-M01" w:cs="MS Mincho;ＭＳ 明朝" w:eastAsia="FZXiYuan-M01"/>
        </w:rPr>
        <w:t>能和圣灵，并充足的信心。正如你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</w:rPr>
        <w:t>知道，我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</w:rPr>
        <w:t>在你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</w:rPr>
        <w:t>那里，</w:t>
      </w:r>
      <w:r>
        <w:rPr>
          <w:rFonts w:ascii="FZXiYuan-M01" w:hAnsi="FZXiYuan-M01" w:cs="MingLiU;細明體" w:eastAsia="FZXiYuan-M01"/>
        </w:rPr>
        <w:t>为</w:t>
      </w:r>
      <w:r>
        <w:rPr>
          <w:rFonts w:ascii="FZXiYuan-M01" w:hAnsi="FZXiYuan-M01" w:cs="MS Mincho;ＭＳ 明朝" w:eastAsia="FZXiYuan-M01"/>
        </w:rPr>
        <w:t>你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</w:rPr>
        <w:t>的</w:t>
      </w:r>
      <w:r>
        <w:rPr>
          <w:rFonts w:ascii="FZXiYuan-M01" w:hAnsi="FZXiYuan-M01" w:cs="MingLiU;細明體" w:eastAsia="FZXiYuan-M01"/>
        </w:rPr>
        <w:t>缘</w:t>
      </w:r>
      <w:r>
        <w:rPr>
          <w:rFonts w:ascii="FZXiYuan-M01" w:hAnsi="FZXiYuan-M01" w:cs="MS Mincho;ＭＳ 明朝" w:eastAsia="FZXiYuan-M01"/>
        </w:rPr>
        <w:t>故是怎</w:t>
      </w:r>
      <w:r>
        <w:rPr>
          <w:rFonts w:ascii="FZXiYuan-M01" w:hAnsi="FZXiYuan-M01" w:cs="MingLiU;細明體" w:eastAsia="FZXiYuan-M01"/>
        </w:rPr>
        <w:t>样为</w:t>
      </w:r>
      <w:r>
        <w:rPr>
          <w:rFonts w:ascii="FZXiYuan-M01" w:hAnsi="FZXiYuan-M01" w:cs="MS Mincho;ＭＳ 明朝" w:eastAsia="FZXiYuan-M01"/>
        </w:rPr>
        <w:t>人</w:t>
      </w:r>
      <w:r>
        <w:rPr>
          <w:rFonts w:ascii="FZXiYuan-M01" w:hAnsi="FZXiYuan-M01" w:eastAsia="FZXiYuan-M01"/>
        </w:rPr>
        <w:t>…</w:t>
      </w:r>
      <w:r>
        <w:rPr>
          <w:rFonts w:ascii="FZXiYuan-M01" w:hAnsi="FZXiYuan-M01" w:cs="MingLiU;細明體" w:eastAsia="FZXiYuan-M01"/>
        </w:rPr>
        <w:t>领</w:t>
      </w:r>
      <w:r>
        <w:rPr>
          <w:rFonts w:ascii="FZXiYuan-M01" w:hAnsi="FZXiYuan-M01" w:cs="MS Mincho;ＭＳ 明朝" w:eastAsia="FZXiYuan-M01"/>
        </w:rPr>
        <w:t>受真道就效法我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</w:rPr>
        <w:t>，也效法了主。</w:t>
      </w:r>
      <w:r>
        <w:rPr>
          <w:rFonts w:ascii="FZXiYuan-M01" w:hAnsi="FZXiYuan-M01" w:eastAsia="FZXiYuan-M01"/>
        </w:rPr>
        <w:t>”（帖</w:t>
      </w:r>
      <w:r>
        <w:rPr>
          <w:rFonts w:ascii="FZXiYuan-M01" w:hAnsi="FZXiYuan-M01" w:cs="MS Mincho;ＭＳ 明朝" w:eastAsia="FZXiYuan-M01"/>
        </w:rPr>
        <w:t>前</w:t>
      </w:r>
      <w:r>
        <w:rPr>
          <w:rFonts w:eastAsia="FZXiYuan-M01" w:ascii="FZXiYuan-M01" w:hAnsi="FZXiYuan-M01"/>
        </w:rPr>
        <w:t>1</w:t>
      </w:r>
      <w:r>
        <w:rPr>
          <w:rFonts w:ascii="FZXiYuan-M01" w:hAnsi="FZXiYuan-M01" w:eastAsia="FZXiYuan-M01"/>
        </w:rPr>
        <w:t>：</w:t>
      </w:r>
      <w:r>
        <w:rPr>
          <w:rFonts w:eastAsia="FZXiYuan-M01" w:ascii="FZXiYuan-M01" w:hAnsi="FZXiYuan-M01"/>
        </w:rPr>
        <w:t>5-6</w:t>
      </w:r>
      <w:r>
        <w:rPr>
          <w:rFonts w:ascii="FZXiYuan-M01" w:hAnsi="FZXiYuan-M01" w:eastAsia="FZXiYuan-M01"/>
        </w:rPr>
        <w:t>）保</w:t>
      </w:r>
      <w:r>
        <w:rPr>
          <w:rFonts w:ascii="FZXiYuan-M01" w:hAnsi="FZXiYuan-M01" w:cs="MingLiU;細明體" w:eastAsia="FZXiYuan-M01"/>
        </w:rPr>
        <w:t>罗</w:t>
      </w:r>
      <w:r>
        <w:rPr>
          <w:rFonts w:ascii="FZXiYuan-M01" w:hAnsi="FZXiYuan-M01" w:cs="MS Mincho;ＭＳ 明朝" w:eastAsia="FZXiYuan-M01"/>
        </w:rPr>
        <w:t>能将当</w:t>
      </w:r>
      <w:r>
        <w:rPr>
          <w:rFonts w:ascii="FZXiYuan-M01" w:hAnsi="FZXiYuan-M01" w:cs="MingLiU;細明體" w:eastAsia="FZXiYuan-M01"/>
        </w:rPr>
        <w:t>时</w:t>
      </w:r>
      <w:r>
        <w:rPr>
          <w:rFonts w:ascii="FZXiYuan-M01" w:hAnsi="FZXiYuan-M01" w:cs="MS Mincho;ＭＳ 明朝" w:eastAsia="FZXiYuan-M01"/>
        </w:rPr>
        <w:t>他和他的</w:t>
      </w:r>
      <w:r>
        <w:rPr>
          <w:rFonts w:ascii="FZXiYuan-M01" w:hAnsi="FZXiYuan-M01" w:cs="MingLiU;細明體" w:eastAsia="FZXiYuan-M01"/>
        </w:rPr>
        <w:t>团队</w:t>
      </w:r>
      <w:r>
        <w:rPr>
          <w:rFonts w:ascii="FZXiYuan-M01" w:hAnsi="FZXiYuan-M01" w:cs="MS Mincho;ＭＳ 明朝" w:eastAsia="FZXiYuan-M01"/>
        </w:rPr>
        <w:t>把福音</w:t>
      </w:r>
      <w:r>
        <w:rPr>
          <w:rFonts w:ascii="FZXiYuan-M01" w:hAnsi="FZXiYuan-M01" w:cs="MingLiU;細明體" w:eastAsia="FZXiYuan-M01"/>
        </w:rPr>
        <w:t>传给</w:t>
      </w:r>
      <w:r>
        <w:rPr>
          <w:rFonts w:ascii="FZXiYuan-M01" w:hAnsi="FZXiYuan-M01" w:cs="MS Mincho;ＭＳ 明朝" w:eastAsia="FZXiYuan-M01"/>
        </w:rPr>
        <w:t>他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  <w:lang w:eastAsia="zh-CN"/>
        </w:rPr>
        <w:t>时行事为人</w:t>
      </w:r>
      <w:r>
        <w:rPr>
          <w:rFonts w:ascii="FZXiYuan-M01" w:hAnsi="FZXiYuan-M01" w:cs="MingLiU;細明體" w:eastAsia="FZXiYuan-M01"/>
        </w:rPr>
        <w:t>忆</w:t>
      </w:r>
      <w:r>
        <w:rPr>
          <w:rFonts w:ascii="FZXiYuan-M01" w:hAnsi="FZXiYuan-M01" w:cs="MS Mincho;ＭＳ 明朝" w:eastAsia="FZXiYuan-M01"/>
        </w:rPr>
        <w:t>述出来。</w:t>
      </w:r>
      <w:r>
        <w:rPr>
          <w:rFonts w:ascii="FZXiYuan-M01" w:hAnsi="FZXiYuan-M01" w:eastAsia="FZXiYuan-M01"/>
        </w:rPr>
        <w:t xml:space="preserve"> 保</w:t>
      </w:r>
      <w:r>
        <w:rPr>
          <w:rFonts w:ascii="FZXiYuan-M01" w:hAnsi="FZXiYuan-M01" w:cs="MingLiU;細明體" w:eastAsia="FZXiYuan-M01"/>
        </w:rPr>
        <w:t>罗</w:t>
      </w:r>
      <w:r>
        <w:rPr>
          <w:rFonts w:ascii="FZXiYuan-M01" w:hAnsi="FZXiYuan-M01" w:cs="MS Mincho;ＭＳ 明朝" w:eastAsia="FZXiYuan-M01"/>
        </w:rPr>
        <w:t>和他的</w:t>
      </w:r>
      <w:r>
        <w:rPr>
          <w:rFonts w:ascii="FZXiYuan-M01" w:hAnsi="FZXiYuan-M01" w:cs="MingLiU;細明體" w:eastAsia="FZXiYuan-M01"/>
        </w:rPr>
        <w:t>团队</w:t>
      </w:r>
      <w:r>
        <w:rPr>
          <w:rFonts w:ascii="FZXiYuan-M01" w:hAnsi="FZXiYuan-M01" w:cs="MS Mincho;ＭＳ 明朝" w:eastAsia="FZXiYuan-M01"/>
        </w:rPr>
        <w:t>不</w:t>
      </w:r>
      <w:r>
        <w:rPr>
          <w:rFonts w:ascii="FZXiYuan-M01" w:hAnsi="FZXiYuan-M01" w:cs="MingLiU;細明體" w:eastAsia="FZXiYuan-M01"/>
        </w:rPr>
        <w:t>单单</w:t>
      </w:r>
      <w:r>
        <w:rPr>
          <w:rFonts w:ascii="FZXiYuan-M01" w:hAnsi="FZXiYuan-M01" w:cs="MS Mincho;ＭＳ 明朝" w:eastAsia="FZXiYuan-M01"/>
        </w:rPr>
        <w:t>把福音</w:t>
      </w:r>
      <w:r>
        <w:rPr>
          <w:rFonts w:ascii="FZXiYuan-M01" w:hAnsi="FZXiYuan-M01" w:cs="MingLiU;細明體" w:eastAsia="FZXiYuan-M01"/>
        </w:rPr>
        <w:t>传讲</w:t>
      </w:r>
      <w:r>
        <w:rPr>
          <w:rFonts w:ascii="FZXiYuan-M01" w:hAnsi="FZXiYuan-M01" w:cs="MS Mincho;ＭＳ 明朝" w:eastAsia="FZXiYuan-M01"/>
        </w:rPr>
        <w:t>，同</w:t>
      </w:r>
      <w:r>
        <w:rPr>
          <w:rFonts w:ascii="FZXiYuan-M01" w:hAnsi="FZXiYuan-M01" w:cs="MingLiU;細明體" w:eastAsia="FZXiYuan-M01"/>
        </w:rPr>
        <w:t>时</w:t>
      </w:r>
      <w:r>
        <w:rPr>
          <w:rFonts w:ascii="FZXiYuan-M01" w:hAnsi="FZXiYuan-M01" w:cs="MS Mincho;ＭＳ 明朝" w:eastAsia="FZXiYuan-M01"/>
        </w:rPr>
        <w:t>成</w:t>
      </w:r>
      <w:r>
        <w:rPr>
          <w:rFonts w:ascii="FZXiYuan-M01" w:hAnsi="FZXiYuan-M01" w:cs="MingLiU;細明體" w:eastAsia="FZXiYuan-M01"/>
        </w:rPr>
        <w:t>为</w:t>
      </w:r>
      <w:r>
        <w:rPr>
          <w:rFonts w:ascii="FZXiYuan-M01" w:hAnsi="FZXiYuan-M01" w:cs="MS Mincho;ＭＳ 明朝" w:eastAsia="FZXiYuan-M01"/>
        </w:rPr>
        <w:t>榜</w:t>
      </w:r>
      <w:r>
        <w:rPr>
          <w:rFonts w:ascii="FZXiYuan-M01" w:hAnsi="FZXiYuan-M01" w:cs="MingLiU;細明體" w:eastAsia="FZXiYuan-M01"/>
        </w:rPr>
        <w:t>样让</w:t>
      </w:r>
      <w:r>
        <w:rPr>
          <w:rFonts w:ascii="FZXiYuan-M01" w:hAnsi="FZXiYuan-M01" w:cs="MS Mincho;ＭＳ 明朝" w:eastAsia="FZXiYuan-M01"/>
        </w:rPr>
        <w:t>帖撒</w:t>
      </w:r>
      <w:r>
        <w:rPr>
          <w:rFonts w:ascii="FZXiYuan-M01" w:hAnsi="FZXiYuan-M01" w:cs="MingLiU;細明體" w:eastAsia="FZXiYuan-M01"/>
        </w:rPr>
        <w:t>罗</w:t>
      </w:r>
      <w:r>
        <w:rPr>
          <w:rFonts w:ascii="FZXiYuan-M01" w:hAnsi="FZXiYuan-M01" w:cs="MS Mincho;ＭＳ 明朝" w:eastAsia="FZXiYuan-M01"/>
        </w:rPr>
        <w:t>尼迦人学</w:t>
      </w:r>
      <w:r>
        <w:rPr>
          <w:rFonts w:ascii="FZXiYuan-M01" w:hAnsi="FZXiYuan-M01" w:cs="MingLiU;細明體" w:eastAsia="FZXiYuan-M01"/>
        </w:rPr>
        <w:t>习</w:t>
      </w:r>
      <w:r>
        <w:rPr>
          <w:rFonts w:ascii="FZXiYuan-M01" w:hAnsi="FZXiYuan-M01" w:cs="MS Mincho;ＭＳ 明朝" w:eastAsia="FZXiYuan-M01"/>
        </w:rPr>
        <w:t>。我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</w:rPr>
        <w:t>可以</w:t>
      </w:r>
      <w:r>
        <w:rPr>
          <w:rFonts w:ascii="FZXiYuan-M01" w:hAnsi="FZXiYuan-M01" w:cs="MingLiU;細明體" w:eastAsia="FZXiYuan-M01"/>
        </w:rPr>
        <w:t>讲</w:t>
      </w:r>
      <w:r>
        <w:rPr>
          <w:rFonts w:ascii="FZXiYuan-M01" w:hAnsi="FZXiYuan-M01" w:cs="MS Mincho;ＭＳ 明朝" w:eastAsia="FZXiYuan-M01"/>
        </w:rPr>
        <w:t>，他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</w:rPr>
        <w:t>不</w:t>
      </w:r>
      <w:r>
        <w:rPr>
          <w:rFonts w:ascii="FZXiYuan-M01" w:hAnsi="FZXiYuan-M01" w:cs="MS Mincho;ＭＳ 明朝" w:eastAsia="FZXiYuan-M01"/>
          <w:lang w:eastAsia="zh-CN"/>
        </w:rPr>
        <w:t>仅</w:t>
      </w:r>
      <w:r>
        <w:rPr>
          <w:rFonts w:ascii="FZXiYuan-M01" w:hAnsi="FZXiYuan-M01" w:cs="MS Mincho;ＭＳ 明朝" w:eastAsia="FZXiYuan-M01"/>
        </w:rPr>
        <w:t>是</w:t>
      </w:r>
      <w:r>
        <w:rPr>
          <w:rFonts w:ascii="FZXiYuan-M01" w:hAnsi="FZXiYuan-M01" w:cs="MingLiU;細明體" w:eastAsia="FZXiYuan-M01"/>
        </w:rPr>
        <w:t>传讲</w:t>
      </w:r>
      <w:r>
        <w:rPr>
          <w:rFonts w:ascii="FZXiYuan-M01" w:hAnsi="FZXiYuan-M01" w:eastAsia="FZXiYuan-M01"/>
        </w:rPr>
        <w:t>要行的，也行出他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</w:rPr>
        <w:t>所</w:t>
      </w:r>
      <w:r>
        <w:rPr>
          <w:rFonts w:ascii="FZXiYuan-M01" w:hAnsi="FZXiYuan-M01" w:cs="MingLiU;細明體" w:eastAsia="FZXiYuan-M01"/>
        </w:rPr>
        <w:t>讲</w:t>
      </w:r>
      <w:r>
        <w:rPr>
          <w:rFonts w:ascii="FZXiYuan-M01" w:hAnsi="FZXiYuan-M01" w:cs="MS Mincho;ＭＳ 明朝" w:eastAsia="FZXiYuan-M01"/>
        </w:rPr>
        <w:t>的！</w:t>
      </w:r>
    </w:p>
    <w:p>
      <w:pPr>
        <w:pStyle w:val="Normal"/>
        <w:rPr>
          <w:rFonts w:ascii="FZXiYuan-M01" w:hAnsi="FZXiYuan-M01" w:eastAsia="FZXiYuan-M01"/>
          <w:sz w:val="10"/>
          <w:szCs w:val="10"/>
          <w:lang w:eastAsia="zh-CN"/>
        </w:rPr>
      </w:pPr>
      <w:r>
        <w:rPr>
          <w:rFonts w:eastAsia="FZXiYuan-M01" w:ascii="FZXiYuan-M01" w:hAnsi="FZXiYuan-M01"/>
          <w:sz w:val="10"/>
          <w:szCs w:val="10"/>
          <w:lang w:eastAsia="zh-CN"/>
        </w:rPr>
      </w:r>
    </w:p>
    <w:p>
      <w:pPr>
        <w:pStyle w:val="Normal"/>
        <w:rPr>
          <w:rFonts w:ascii="FZXiYuan-M01" w:hAnsi="FZXiYuan-M01" w:eastAsia="FZXiYuan-M01"/>
          <w:lang w:eastAsia="zh-CN"/>
        </w:rPr>
      </w:pPr>
      <w:r>
        <w:rPr>
          <w:rFonts w:ascii="FZXiYuan-M01" w:hAnsi="FZXiYuan-M01" w:eastAsia="FZXiYuan-M01"/>
        </w:rPr>
        <w:t>那正面的</w:t>
      </w:r>
      <w:r>
        <w:rPr>
          <w:rFonts w:ascii="FZXiYuan-M01" w:hAnsi="FZXiYuan-M01" w:cs="MingLiU;細明體" w:eastAsia="FZXiYuan-M01"/>
        </w:rPr>
        <w:t>遗产</w:t>
      </w:r>
      <w:r>
        <w:rPr>
          <w:rFonts w:ascii="FZXiYuan-M01" w:hAnsi="FZXiYuan-M01" w:cs="MS Mincho;ＭＳ 明朝" w:eastAsia="FZXiYuan-M01"/>
        </w:rPr>
        <w:t>很神奇地</w:t>
      </w:r>
      <w:r>
        <w:rPr>
          <w:rFonts w:ascii="FZXiYuan-M01" w:hAnsi="FZXiYuan-M01" w:cs="MingLiU;細明體" w:eastAsia="FZXiYuan-M01"/>
        </w:rPr>
        <w:t>产</w:t>
      </w:r>
      <w:r>
        <w:rPr>
          <w:rFonts w:ascii="FZXiYuan-M01" w:hAnsi="FZXiYuan-M01" w:cs="MS Mincho;ＭＳ 明朝" w:eastAsia="FZXiYuan-M01"/>
        </w:rPr>
        <w:t>生了极大的影响和</w:t>
      </w:r>
      <w:r>
        <w:rPr>
          <w:rFonts w:ascii="FZXiYuan-M01" w:hAnsi="FZXiYuan-M01" w:cs="MS Mincho;ＭＳ 明朝" w:eastAsia="FZXiYuan-M01"/>
          <w:lang w:eastAsia="zh-CN"/>
        </w:rPr>
        <w:t>遗产</w:t>
      </w:r>
      <w:r>
        <w:rPr>
          <w:rFonts w:ascii="FZXiYuan-M01" w:hAnsi="FZXiYuan-M01" w:cs="MS Mincho;ＭＳ 明朝" w:eastAsia="FZXiYuan-M01"/>
        </w:rPr>
        <w:t>。使徒保</w:t>
      </w:r>
      <w:r>
        <w:rPr>
          <w:rFonts w:ascii="FZXiYuan-M01" w:hAnsi="FZXiYuan-M01" w:cs="MingLiU;細明體" w:eastAsia="FZXiYuan-M01"/>
        </w:rPr>
        <w:t>罗对</w:t>
      </w:r>
      <w:r>
        <w:rPr>
          <w:rFonts w:ascii="FZXiYuan-M01" w:hAnsi="FZXiYuan-M01" w:cs="MS Mincho;ＭＳ 明朝" w:eastAsia="FZXiYuan-M01"/>
        </w:rPr>
        <w:t>帖撒</w:t>
      </w:r>
      <w:r>
        <w:rPr>
          <w:rFonts w:ascii="FZXiYuan-M01" w:hAnsi="FZXiYuan-M01" w:cs="MingLiU;細明體" w:eastAsia="FZXiYuan-M01"/>
        </w:rPr>
        <w:t>罗</w:t>
      </w:r>
      <w:r>
        <w:rPr>
          <w:rFonts w:ascii="FZXiYuan-M01" w:hAnsi="FZXiYuan-M01" w:cs="MS Mincho;ＭＳ 明朝" w:eastAsia="FZXiYuan-M01"/>
        </w:rPr>
        <w:t>尼迦信徒</w:t>
      </w:r>
      <w:r>
        <w:rPr>
          <w:rFonts w:ascii="FZXiYuan-M01" w:hAnsi="FZXiYuan-M01" w:cs="MingLiU;細明體" w:eastAsia="FZXiYuan-M01"/>
        </w:rPr>
        <w:t>这样</w:t>
      </w:r>
      <w:r>
        <w:rPr>
          <w:rFonts w:ascii="FZXiYuan-M01" w:hAnsi="FZXiYuan-M01" w:cs="MS Mincho;ＭＳ 明朝" w:eastAsia="FZXiYuan-M01"/>
        </w:rPr>
        <w:t>的</w:t>
      </w:r>
      <w:r>
        <w:rPr>
          <w:rFonts w:ascii="FZXiYuan-M01" w:hAnsi="FZXiYuan-M01" w:cs="MingLiU;細明體" w:eastAsia="FZXiYuan-M01"/>
        </w:rPr>
        <w:t>说</w:t>
      </w:r>
      <w:r>
        <w:rPr>
          <w:rFonts w:ascii="FZXiYuan-M01" w:hAnsi="FZXiYuan-M01" w:cs="MS Mincho;ＭＳ 明朝" w:eastAsia="FZXiYuan-M01"/>
        </w:rPr>
        <w:t>：“</w:t>
      </w:r>
      <w:r>
        <w:rPr>
          <w:rFonts w:ascii="FZXiYuan-M01" w:hAnsi="FZXiYuan-M01" w:eastAsia="FZXiYuan-M01"/>
        </w:rPr>
        <w:t>并且你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</w:rPr>
        <w:t>在大</w:t>
      </w:r>
      <w:r>
        <w:rPr>
          <w:rFonts w:ascii="FZXiYuan-M01" w:hAnsi="FZXiYuan-M01" w:cs="MingLiU;細明體" w:eastAsia="FZXiYuan-M01"/>
        </w:rPr>
        <w:t>难</w:t>
      </w:r>
      <w:r>
        <w:rPr>
          <w:rFonts w:ascii="FZXiYuan-M01" w:hAnsi="FZXiYuan-M01" w:cs="MS Mincho;ＭＳ 明朝" w:eastAsia="FZXiYuan-M01"/>
        </w:rPr>
        <w:t>之中，蒙了</w:t>
      </w:r>
      <w:r>
        <w:rPr>
          <w:rFonts w:ascii="FZXiYuan-M01" w:hAnsi="FZXiYuan-M01" w:eastAsia="FZXiYuan-M01"/>
        </w:rPr>
        <w:t>圣灵所</w:t>
      </w:r>
      <w:r>
        <w:rPr>
          <w:rFonts w:ascii="FZXiYuan-M01" w:hAnsi="FZXiYuan-M01" w:cs="MingLiU;細明體" w:eastAsia="FZXiYuan-M01"/>
        </w:rPr>
        <w:t>赐</w:t>
      </w:r>
      <w:r>
        <w:rPr>
          <w:rFonts w:ascii="FZXiYuan-M01" w:hAnsi="FZXiYuan-M01" w:cs="MS Mincho;ＭＳ 明朝" w:eastAsia="FZXiYuan-M01"/>
        </w:rPr>
        <w:t>的喜</w:t>
      </w:r>
      <w:r>
        <w:rPr>
          <w:rFonts w:ascii="FZXiYuan-M01" w:hAnsi="FZXiYuan-M01" w:cs="MingLiU;細明體" w:eastAsia="FZXiYuan-M01"/>
        </w:rPr>
        <w:t>乐</w:t>
      </w:r>
      <w:r>
        <w:rPr>
          <w:rFonts w:ascii="FZXiYuan-M01" w:hAnsi="FZXiYuan-M01" w:eastAsia="FZXiYuan-M01"/>
        </w:rPr>
        <w:t>…甚至你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</w:rPr>
        <w:t>作了</w:t>
      </w:r>
      <w:r>
        <w:rPr>
          <w:rFonts w:ascii="FZXiYuan-M01" w:hAnsi="FZXiYuan-M01" w:cs="MingLiU;細明體" w:eastAsia="FZXiYuan-M01"/>
        </w:rPr>
        <w:t>马</w:t>
      </w:r>
      <w:r>
        <w:rPr>
          <w:rFonts w:ascii="FZXiYuan-M01" w:hAnsi="FZXiYuan-M01" w:cs="MS Mincho;ＭＳ 明朝" w:eastAsia="FZXiYuan-M01"/>
        </w:rPr>
        <w:t>其</w:t>
      </w:r>
      <w:r>
        <w:rPr>
          <w:rFonts w:ascii="FZXiYuan-M01" w:hAnsi="FZXiYuan-M01" w:cs="MingLiU;細明體" w:eastAsia="FZXiYuan-M01"/>
        </w:rPr>
        <w:t>顿</w:t>
      </w:r>
      <w:r>
        <w:rPr>
          <w:rFonts w:ascii="FZXiYuan-M01" w:hAnsi="FZXiYuan-M01" w:cs="MS Mincho;ＭＳ 明朝" w:eastAsia="FZXiYuan-M01"/>
        </w:rPr>
        <w:t>和</w:t>
      </w:r>
      <w:r>
        <w:rPr>
          <w:rFonts w:ascii="FZXiYuan-M01" w:hAnsi="FZXiYuan-M01" w:cs="MingLiU;細明體" w:eastAsia="FZXiYuan-M01"/>
        </w:rPr>
        <w:t>亚该亚</w:t>
      </w:r>
      <w:r>
        <w:rPr>
          <w:rFonts w:ascii="FZXiYuan-M01" w:hAnsi="FZXiYuan-M01" w:cs="MS Mincho;ＭＳ 明朝" w:eastAsia="FZXiYuan-M01"/>
        </w:rPr>
        <w:t>所有信主之人的榜</w:t>
      </w:r>
      <w:r>
        <w:rPr>
          <w:rFonts w:ascii="FZXiYuan-M01" w:hAnsi="FZXiYuan-M01" w:cs="MingLiU;細明體" w:eastAsia="FZXiYuan-M01"/>
        </w:rPr>
        <w:t>样</w:t>
      </w:r>
      <w:r>
        <w:rPr>
          <w:rFonts w:ascii="FZXiYuan-M01" w:hAnsi="FZXiYuan-M01" w:eastAsia="FZXiYuan-M01"/>
        </w:rPr>
        <w:t>。”（</w:t>
      </w:r>
      <w:r>
        <w:rPr>
          <w:rFonts w:eastAsia="FZXiYuan-M01" w:ascii="FZXiYuan-M01" w:hAnsi="FZXiYuan-M01"/>
        </w:rPr>
        <w:t>6-7</w:t>
      </w:r>
      <w:r>
        <w:rPr>
          <w:rFonts w:ascii="FZXiYuan-M01" w:hAnsi="FZXiYuan-M01" w:cs="MingLiU;細明體" w:eastAsia="FZXiYuan-M01"/>
        </w:rPr>
        <w:t>节</w:t>
      </w:r>
      <w:r>
        <w:rPr>
          <w:rFonts w:ascii="FZXiYuan-M01" w:hAnsi="FZXiYuan-M01" w:cs="MS Mincho;ＭＳ 明朝" w:eastAsia="FZXiYuan-M01"/>
        </w:rPr>
        <w:t>）</w:t>
      </w:r>
      <w:r>
        <w:rPr>
          <w:rFonts w:ascii="FZXiYuan-M01" w:hAnsi="FZXiYuan-M01" w:cs="MS Mincho;ＭＳ 明朝" w:eastAsia="FZXiYuan-M01"/>
          <w:lang w:eastAsia="zh-CN"/>
        </w:rPr>
        <w:t>跟随者</w:t>
      </w:r>
      <w:r>
        <w:rPr>
          <w:rFonts w:ascii="FZXiYuan-M01" w:hAnsi="FZXiYuan-M01" w:cs="MS Mincho;ＭＳ 明朝" w:eastAsia="FZXiYuan-M01"/>
        </w:rPr>
        <w:t>也成了</w:t>
      </w:r>
      <w:r>
        <w:rPr>
          <w:rFonts w:ascii="FZXiYuan-M01" w:hAnsi="FZXiYuan-M01" w:cs="MS Mincho;ＭＳ 明朝" w:eastAsia="FZXiYuan-M01"/>
          <w:lang w:eastAsia="zh-CN"/>
        </w:rPr>
        <w:t>众人</w:t>
      </w:r>
      <w:r>
        <w:rPr>
          <w:rFonts w:ascii="FZXiYuan-M01" w:hAnsi="FZXiYuan-M01" w:cs="MS Mincho;ＭＳ 明朝" w:eastAsia="FZXiYuan-M01"/>
        </w:rPr>
        <w:t>的</w:t>
      </w:r>
      <w:r>
        <w:rPr>
          <w:rFonts w:ascii="FZXiYuan-M01" w:hAnsi="FZXiYuan-M01" w:cs="MS Mincho;ＭＳ 明朝" w:eastAsia="FZXiYuan-M01"/>
          <w:lang w:eastAsia="zh-CN"/>
        </w:rPr>
        <w:t>模范</w:t>
      </w:r>
      <w:r>
        <w:rPr>
          <w:rFonts w:ascii="FZXiYuan-M01" w:hAnsi="FZXiYuan-M01" w:cs="MS Mincho;ＭＳ 明朝" w:eastAsia="FZXiYuan-M01"/>
        </w:rPr>
        <w:t>！</w:t>
      </w:r>
    </w:p>
    <w:p>
      <w:pPr>
        <w:pStyle w:val="Normal"/>
        <w:rPr>
          <w:rFonts w:ascii="FZXiYuan-M01" w:hAnsi="FZXiYuan-M01" w:eastAsia="FZXiYuan-M01"/>
        </w:rPr>
      </w:pPr>
      <w:r>
        <w:rPr>
          <w:rFonts w:ascii="FZXiYuan-M01" w:hAnsi="FZXiYuan-M01" w:eastAsia="FZXiYuan-M01"/>
        </w:rPr>
        <w:t>帖撒</w:t>
      </w:r>
      <w:r>
        <w:rPr>
          <w:rFonts w:ascii="FZXiYuan-M01" w:hAnsi="FZXiYuan-M01" w:cs="MingLiU;細明體" w:eastAsia="FZXiYuan-M01"/>
        </w:rPr>
        <w:t>罗</w:t>
      </w:r>
      <w:r>
        <w:rPr>
          <w:rFonts w:ascii="FZXiYuan-M01" w:hAnsi="FZXiYuan-M01" w:cs="MS Mincho;ＭＳ 明朝" w:eastAsia="FZXiYuan-M01"/>
        </w:rPr>
        <w:t>尼迦人有什么正面的</w:t>
      </w:r>
      <w:r>
        <w:rPr>
          <w:rFonts w:ascii="FZXiYuan-M01" w:hAnsi="FZXiYuan-M01" w:cs="MingLiU;細明體" w:eastAsia="FZXiYuan-M01"/>
        </w:rPr>
        <w:t>遗产</w:t>
      </w:r>
      <w:r>
        <w:rPr>
          <w:rFonts w:ascii="FZXiYuan-M01" w:hAnsi="FZXiYuan-M01" w:cs="MS Mincho;ＭＳ 明朝" w:eastAsia="FZXiYuan-M01"/>
        </w:rPr>
        <w:t>留下呢？“</w:t>
      </w:r>
      <w:r>
        <w:rPr>
          <w:rFonts w:ascii="FZXiYuan-M01" w:hAnsi="FZXiYuan-M01" w:eastAsia="FZXiYuan-M01"/>
        </w:rPr>
        <w:t>因</w:t>
      </w:r>
      <w:r>
        <w:rPr>
          <w:rFonts w:ascii="FZXiYuan-M01" w:hAnsi="FZXiYuan-M01" w:cs="MingLiU;細明體" w:eastAsia="FZXiYuan-M01"/>
        </w:rPr>
        <w:t>为</w:t>
      </w:r>
      <w:r>
        <w:rPr>
          <w:rFonts w:ascii="FZXiYuan-M01" w:hAnsi="FZXiYuan-M01" w:cs="MS Mincho;ＭＳ 明朝" w:eastAsia="FZXiYuan-M01"/>
        </w:rPr>
        <w:t>主的</w:t>
      </w:r>
      <w:r>
        <w:rPr>
          <w:rFonts w:ascii="FZXiYuan-M01" w:hAnsi="FZXiYuan-M01" w:cs="MS Mincho;ＭＳ 明朝" w:eastAsia="FZXiYuan-M01"/>
          <w:lang w:eastAsia="zh-CN"/>
        </w:rPr>
        <w:t>道</w:t>
      </w:r>
      <w:r>
        <w:rPr>
          <w:rFonts w:ascii="FZXiYuan-M01" w:hAnsi="FZXiYuan-M01" w:cs="MS Mincho;ＭＳ 明朝" w:eastAsia="FZXiYuan-M01"/>
        </w:rPr>
        <w:t>从你</w:t>
      </w:r>
      <w:r>
        <w:rPr>
          <w:rFonts w:ascii="FZXiYuan-M01" w:hAnsi="FZXiYuan-M01" w:cs="MingLiU;細明體" w:eastAsia="FZXiYuan-M01"/>
        </w:rPr>
        <w:t>们</w:t>
      </w:r>
      <w:r>
        <w:rPr>
          <w:rFonts w:eastAsia="FZXiYuan-M01" w:ascii="FZXiYuan-M01" w:hAnsi="FZXiYuan-M01"/>
        </w:rPr>
        <w:t>[</w:t>
      </w:r>
      <w:r>
        <w:rPr>
          <w:rFonts w:ascii="FZXiYuan-M01" w:hAnsi="FZXiYuan-M01" w:eastAsia="FZXiYuan-M01"/>
        </w:rPr>
        <w:t>帖撒</w:t>
      </w:r>
      <w:r>
        <w:rPr>
          <w:rFonts w:ascii="FZXiYuan-M01" w:hAnsi="FZXiYuan-M01" w:cs="MingLiU;細明體" w:eastAsia="FZXiYuan-M01"/>
        </w:rPr>
        <w:t>罗</w:t>
      </w:r>
      <w:r>
        <w:rPr>
          <w:rFonts w:ascii="FZXiYuan-M01" w:hAnsi="FZXiYuan-M01" w:cs="MS Mincho;ＭＳ 明朝" w:eastAsia="FZXiYuan-M01"/>
        </w:rPr>
        <w:t>尼迦人</w:t>
      </w:r>
      <w:r>
        <w:rPr>
          <w:rFonts w:ascii="FZXiYuan-M01" w:hAnsi="FZXiYuan-M01" w:eastAsia="FZXiYuan-M01"/>
        </w:rPr>
        <w:t>那里已</w:t>
      </w:r>
      <w:r>
        <w:rPr>
          <w:rFonts w:ascii="FZXiYuan-M01" w:hAnsi="FZXiYuan-M01" w:cs="MingLiU;細明體" w:eastAsia="FZXiYuan-M01"/>
        </w:rPr>
        <w:t>经传扬</w:t>
      </w:r>
      <w:r>
        <w:rPr>
          <w:rFonts w:ascii="FZXiYuan-M01" w:hAnsi="FZXiYuan-M01" w:cs="MS Mincho;ＭＳ 明朝" w:eastAsia="FZXiYuan-M01"/>
        </w:rPr>
        <w:t>出去</w:t>
      </w:r>
      <w:r>
        <w:rPr>
          <w:rFonts w:ascii="FZXiYuan-M01" w:hAnsi="FZXiYuan-M01" w:eastAsia="FZXiYuan-M01"/>
        </w:rPr>
        <w:t>，你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</w:rPr>
        <w:t>向神的信心不但在</w:t>
      </w:r>
      <w:r>
        <w:rPr>
          <w:rFonts w:ascii="FZXiYuan-M01" w:hAnsi="FZXiYuan-M01" w:cs="MingLiU;細明體" w:eastAsia="FZXiYuan-M01"/>
        </w:rPr>
        <w:t>马</w:t>
      </w:r>
      <w:r>
        <w:rPr>
          <w:rFonts w:ascii="FZXiYuan-M01" w:hAnsi="FZXiYuan-M01" w:cs="MS Mincho;ＭＳ 明朝" w:eastAsia="FZXiYuan-M01"/>
        </w:rPr>
        <w:t>其</w:t>
      </w:r>
      <w:r>
        <w:rPr>
          <w:rFonts w:ascii="FZXiYuan-M01" w:hAnsi="FZXiYuan-M01" w:cs="MingLiU;細明體" w:eastAsia="FZXiYuan-M01"/>
        </w:rPr>
        <w:t>顿</w:t>
      </w:r>
      <w:r>
        <w:rPr>
          <w:rFonts w:ascii="FZXiYuan-M01" w:hAnsi="FZXiYuan-M01" w:cs="MS Mincho;ＭＳ 明朝" w:eastAsia="FZXiYuan-M01"/>
        </w:rPr>
        <w:t>和</w:t>
      </w:r>
      <w:r>
        <w:rPr>
          <w:rFonts w:ascii="FZXiYuan-M01" w:hAnsi="FZXiYuan-M01" w:cs="MingLiU;細明體" w:eastAsia="FZXiYuan-M01"/>
        </w:rPr>
        <w:t>亚该亚</w:t>
      </w:r>
      <w:r>
        <w:rPr>
          <w:rFonts w:ascii="FZXiYuan-M01" w:hAnsi="FZXiYuan-M01" w:cs="MS Mincho;ＭＳ 明朝" w:eastAsia="FZXiYuan-M01"/>
        </w:rPr>
        <w:t>，就是在各</w:t>
      </w:r>
      <w:r>
        <w:rPr>
          <w:rFonts w:ascii="FZXiYuan-M01" w:hAnsi="FZXiYuan-M01" w:cs="MingLiU;細明體" w:eastAsia="FZXiYuan-M01"/>
        </w:rPr>
        <w:t>处</w:t>
      </w:r>
      <w:r>
        <w:rPr>
          <w:rFonts w:ascii="FZXiYuan-M01" w:hAnsi="FZXiYuan-M01" w:cs="MS Mincho;ＭＳ 明朝" w:eastAsia="FZXiYuan-M01"/>
        </w:rPr>
        <w:t>也都</w:t>
      </w:r>
      <w:r>
        <w:rPr>
          <w:rFonts w:ascii="FZXiYuan-M01" w:hAnsi="FZXiYuan-M01" w:cs="MingLiU;細明體" w:eastAsia="FZXiYuan-M01"/>
        </w:rPr>
        <w:t>传</w:t>
      </w:r>
      <w:r>
        <w:rPr>
          <w:rFonts w:ascii="FZXiYuan-M01" w:hAnsi="FZXiYuan-M01" w:cs="MS Mincho;ＭＳ 明朝" w:eastAsia="FZXiYuan-M01"/>
        </w:rPr>
        <w:t>开了，所以不用我</w:t>
      </w:r>
      <w:r>
        <w:rPr>
          <w:rFonts w:ascii="FZXiYuan-M01" w:hAnsi="FZXiYuan-M01" w:cs="MingLiU;細明體" w:eastAsia="FZXiYuan-M01"/>
        </w:rPr>
        <w:t>们说</w:t>
      </w:r>
      <w:r>
        <w:rPr>
          <w:rFonts w:ascii="FZXiYuan-M01" w:hAnsi="FZXiYuan-M01" w:cs="MS Mincho;ＭＳ 明朝" w:eastAsia="FZXiYuan-M01"/>
        </w:rPr>
        <w:t>什么</w:t>
      </w:r>
      <w:r>
        <w:rPr>
          <w:rFonts w:ascii="FZXiYuan-M01" w:hAnsi="FZXiYuan-M01" w:cs="MingLiU;細明體" w:eastAsia="FZXiYuan-M01"/>
        </w:rPr>
        <w:t>话</w:t>
      </w:r>
      <w:r>
        <w:rPr>
          <w:rFonts w:ascii="FZXiYuan-M01" w:hAnsi="FZXiYuan-M01" w:eastAsia="FZXiYuan-M01"/>
        </w:rPr>
        <w:t>。”（</w:t>
      </w:r>
      <w:r>
        <w:rPr>
          <w:rFonts w:eastAsia="FZXiYuan-M01" w:ascii="FZXiYuan-M01" w:hAnsi="FZXiYuan-M01"/>
        </w:rPr>
        <w:t>8</w:t>
      </w:r>
      <w:r>
        <w:rPr>
          <w:rFonts w:ascii="FZXiYuan-M01" w:hAnsi="FZXiYuan-M01" w:cs="MingLiU;細明體" w:eastAsia="FZXiYuan-M01"/>
        </w:rPr>
        <w:t>节</w:t>
      </w:r>
      <w:r>
        <w:rPr>
          <w:rFonts w:ascii="FZXiYuan-M01" w:hAnsi="FZXiYuan-M01" w:cs="MS Mincho;ＭＳ 明朝" w:eastAsia="FZXiYuan-M01"/>
        </w:rPr>
        <w:t>）他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ingLiU;細明體" w:eastAsia="FZXiYuan-M01"/>
          <w:lang w:eastAsia="zh-CN"/>
        </w:rPr>
        <w:t>在逼迫和患难中仍</w:t>
      </w:r>
      <w:r>
        <w:rPr>
          <w:rFonts w:ascii="FZXiYuan-M01" w:hAnsi="FZXiYuan-M01" w:cs="MingLiU;細明體" w:eastAsia="FZXiYuan-M01"/>
        </w:rPr>
        <w:t>对</w:t>
      </w:r>
      <w:r>
        <w:rPr>
          <w:rFonts w:ascii="FZXiYuan-M01" w:hAnsi="FZXiYuan-M01" w:cs="MS Mincho;ＭＳ 明朝" w:eastAsia="FZXiYuan-M01"/>
        </w:rPr>
        <w:t>神的信心，</w:t>
      </w:r>
      <w:r>
        <w:rPr>
          <w:rFonts w:ascii="FZXiYuan-M01" w:hAnsi="FZXiYuan-M01" w:cs="MingLiU;細明體" w:eastAsia="FZXiYuan-M01"/>
        </w:rPr>
        <w:t>对</w:t>
      </w:r>
      <w:r>
        <w:rPr>
          <w:rFonts w:ascii="FZXiYuan-M01" w:hAnsi="FZXiYuan-M01" w:cs="MS Mincho;ＭＳ 明朝" w:eastAsia="FZXiYuan-M01"/>
        </w:rPr>
        <w:t>那</w:t>
      </w:r>
      <w:r>
        <w:rPr>
          <w:rFonts w:ascii="FZXiYuan-M01" w:hAnsi="FZXiYuan-M01" w:cs="MS Mincho;ＭＳ 明朝" w:eastAsia="FZXiYuan-M01"/>
          <w:lang w:eastAsia="zh-CN"/>
        </w:rPr>
        <w:t>区域</w:t>
      </w:r>
      <w:r>
        <w:rPr>
          <w:rFonts w:ascii="FZXiYuan-M01" w:hAnsi="FZXiYuan-M01" w:cs="MS Mincho;ＭＳ 明朝" w:eastAsia="FZXiYuan-M01"/>
        </w:rPr>
        <w:t>的信徒有着正面的影响。</w:t>
      </w:r>
    </w:p>
    <w:p>
      <w:pPr>
        <w:pStyle w:val="Normal"/>
        <w:rPr>
          <w:rFonts w:ascii="FZXiYuan-M01" w:hAnsi="FZXiYuan-M01" w:eastAsia="FZXiYuan-M01" w:cs="MingLiU;細明體"/>
          <w:sz w:val="10"/>
          <w:szCs w:val="10"/>
          <w:lang w:eastAsia="zh-CN"/>
        </w:rPr>
      </w:pPr>
      <w:r>
        <w:rPr>
          <w:rFonts w:eastAsia="FZXiYuan-M01" w:cs="MingLiU;細明體" w:ascii="FZXiYuan-M01" w:hAnsi="FZXiYuan-M01"/>
          <w:sz w:val="10"/>
          <w:szCs w:val="10"/>
          <w:lang w:eastAsia="zh-CN"/>
        </w:rPr>
      </w:r>
    </w:p>
    <w:p>
      <w:pPr>
        <w:pStyle w:val="Normal"/>
        <w:rPr>
          <w:rFonts w:ascii="FZXiYuan-M01" w:hAnsi="FZXiYuan-M01" w:eastAsia="FZXiYuan-M01"/>
        </w:rPr>
      </w:pPr>
      <w:r>
        <w:rPr>
          <w:rFonts w:ascii="FZXiYuan-M01" w:hAnsi="FZXiYuan-M01" w:cs="MingLiU;細明體" w:eastAsia="FZXiYuan-M01"/>
        </w:rPr>
        <w:t>亲爱</w:t>
      </w:r>
      <w:r>
        <w:rPr>
          <w:rFonts w:ascii="FZXiYuan-M01" w:hAnsi="FZXiYuan-M01" w:cs="MS Mincho;ＭＳ 明朝" w:eastAsia="FZXiYuan-M01"/>
        </w:rPr>
        <w:t>的弟兄姐妹，的确在我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</w:rPr>
        <w:t>人生的不同</w:t>
      </w:r>
      <w:r>
        <w:rPr>
          <w:rFonts w:ascii="FZXiYuan-M01" w:hAnsi="FZXiYuan-M01" w:cs="MingLiU;細明體" w:eastAsia="FZXiYuan-M01"/>
        </w:rPr>
        <w:t>阶</w:t>
      </w:r>
      <w:r>
        <w:rPr>
          <w:rFonts w:ascii="FZXiYuan-M01" w:hAnsi="FZXiYuan-M01" w:cs="MS Mincho;ＭＳ 明朝" w:eastAsia="FZXiYuan-M01"/>
        </w:rPr>
        <w:t>段，我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</w:rPr>
        <w:t>都会成</w:t>
      </w:r>
      <w:r>
        <w:rPr>
          <w:rFonts w:ascii="FZXiYuan-M01" w:hAnsi="FZXiYuan-M01" w:cs="MingLiU;細明體" w:eastAsia="FZXiYuan-M01"/>
        </w:rPr>
        <w:t>为</w:t>
      </w:r>
      <w:r>
        <w:rPr>
          <w:rFonts w:ascii="FZXiYuan-M01" w:hAnsi="FZXiYuan-M01" w:eastAsia="FZXiYuan-M01"/>
        </w:rPr>
        <w:t>或好或坏的学</w:t>
      </w:r>
      <w:r>
        <w:rPr>
          <w:rFonts w:ascii="FZXiYuan-M01" w:hAnsi="FZXiYuan-M01" w:cs="MingLiU;細明體" w:eastAsia="FZXiYuan-M01"/>
        </w:rPr>
        <w:t>习</w:t>
      </w:r>
      <w:r>
        <w:rPr>
          <w:rFonts w:ascii="FZXiYuan-M01" w:hAnsi="FZXiYuan-M01" w:eastAsia="FZXiYuan-M01"/>
        </w:rPr>
        <w:t>榜</w:t>
      </w:r>
      <w:r>
        <w:rPr>
          <w:rFonts w:ascii="FZXiYuan-M01" w:hAnsi="FZXiYuan-M01" w:cs="MingLiU;細明體" w:eastAsia="FZXiYuan-M01"/>
        </w:rPr>
        <w:t>样</w:t>
      </w:r>
      <w:r>
        <w:rPr>
          <w:rFonts w:ascii="FZXiYuan-M01" w:hAnsi="FZXiYuan-M01" w:cs="MS Mincho;ＭＳ 明朝" w:eastAsia="FZXiYuan-M01"/>
        </w:rPr>
        <w:t>。我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  <w:lang w:eastAsia="zh-CN"/>
        </w:rPr>
        <w:t>无法</w:t>
      </w:r>
      <w:r>
        <w:rPr>
          <w:rFonts w:ascii="FZXiYuan-M01" w:hAnsi="FZXiYuan-M01" w:cs="MingLiU;細明體" w:eastAsia="FZXiYuan-M01"/>
        </w:rPr>
        <w:t>隐</w:t>
      </w:r>
      <w:r>
        <w:rPr>
          <w:rFonts w:ascii="FZXiYuan-M01" w:hAnsi="FZXiYuan-M01" w:cs="MS Mincho;ＭＳ 明朝" w:eastAsia="FZXiYuan-M01"/>
        </w:rPr>
        <w:t>藏</w:t>
      </w:r>
      <w:r>
        <w:rPr>
          <w:rFonts w:ascii="FZXiYuan-M01" w:hAnsi="FZXiYuan-M01" w:cs="MS Mincho;ＭＳ 明朝" w:eastAsia="FZXiYuan-M01"/>
          <w:lang w:eastAsia="zh-CN"/>
        </w:rPr>
        <w:t>，也不能</w:t>
      </w:r>
      <w:r>
        <w:rPr>
          <w:rFonts w:ascii="FZXiYuan-M01" w:hAnsi="FZXiYuan-M01" w:cs="MS Mincho;ＭＳ 明朝" w:eastAsia="FZXiYuan-M01"/>
        </w:rPr>
        <w:t>逃避。所以，靠着</w:t>
      </w:r>
      <w:r>
        <w:rPr>
          <w:rFonts w:ascii="FZXiYuan-M01" w:hAnsi="FZXiYuan-M01" w:eastAsia="FZXiYuan-M01"/>
        </w:rPr>
        <w:t>神的恩典，</w:t>
      </w:r>
      <w:r>
        <w:rPr>
          <w:rFonts w:ascii="FZXiYuan-M01" w:hAnsi="FZXiYuan-M01" w:cs="MingLiU;細明體" w:eastAsia="FZXiYuan-M01"/>
        </w:rPr>
        <w:t>让</w:t>
      </w:r>
      <w:r>
        <w:rPr>
          <w:rFonts w:ascii="FZXiYuan-M01" w:hAnsi="FZXiYuan-M01" w:cs="MS Mincho;ＭＳ 明朝" w:eastAsia="FZXiYuan-M01"/>
        </w:rPr>
        <w:t>我</w:t>
      </w:r>
      <w:r>
        <w:rPr>
          <w:rFonts w:ascii="FZXiYuan-M01" w:hAnsi="FZXiYuan-M01" w:cs="MingLiU;細明體" w:eastAsia="FZXiYuan-M01"/>
        </w:rPr>
        <w:t>们</w:t>
      </w:r>
      <w:r>
        <w:rPr>
          <w:rFonts w:ascii="FZXiYuan-M01" w:hAnsi="FZXiYuan-M01" w:cs="MS Mincho;ＭＳ 明朝" w:eastAsia="FZXiYuan-M01"/>
        </w:rPr>
        <w:t>跟随属灵的</w:t>
      </w:r>
      <w:r>
        <w:rPr>
          <w:rFonts w:ascii="FZXiYuan-M01" w:hAnsi="FZXiYuan-M01" w:cs="MS Mincho;ＭＳ 明朝" w:eastAsia="FZXiYuan-M01"/>
          <w:lang w:eastAsia="zh-CN"/>
        </w:rPr>
        <w:t>模范</w:t>
      </w:r>
      <w:r>
        <w:rPr>
          <w:rFonts w:ascii="FZXiYuan-M01" w:hAnsi="FZXiYuan-M01" w:cs="MS Mincho;ＭＳ 明朝" w:eastAsia="FZXiYuan-M01"/>
        </w:rPr>
        <w:t>，并</w:t>
      </w:r>
      <w:r>
        <w:rPr>
          <w:rFonts w:ascii="FZXiYuan-M01" w:hAnsi="FZXiYuan-M01" w:eastAsia="FZXiYuan-M01"/>
        </w:rPr>
        <w:t>最</w:t>
      </w:r>
      <w:r>
        <w:rPr>
          <w:rFonts w:ascii="FZXiYuan-M01" w:hAnsi="FZXiYuan-M01" w:cs="MingLiU;細明體" w:eastAsia="FZXiYuan-M01"/>
        </w:rPr>
        <w:t>终变为</w:t>
      </w:r>
      <w:r>
        <w:rPr>
          <w:rFonts w:ascii="FZXiYuan-M01" w:hAnsi="FZXiYuan-M01" w:cs="MS Mincho;ＭＳ 明朝" w:eastAsia="FZXiYuan-M01"/>
          <w:lang w:eastAsia="zh-CN"/>
        </w:rPr>
        <w:t>敬虔的模范</w:t>
      </w:r>
      <w:r>
        <w:rPr>
          <w:rFonts w:ascii="FZXiYuan-M01" w:hAnsi="FZXiYuan-M01" w:cs="MS Mincho;ＭＳ 明朝" w:eastAsia="FZXiYuan-M01"/>
        </w:rPr>
        <w:t>。</w:t>
      </w:r>
      <w:r>
        <w:rPr>
          <w:rFonts w:ascii="FZXiYuan-M01" w:hAnsi="FZXiYuan-M01" w:eastAsia="FZXiYuan-M01"/>
        </w:rPr>
        <w:t xml:space="preserve"> </w:t>
      </w:r>
      <w:bookmarkStart w:id="0" w:name="_GoBack"/>
      <w:bookmarkEnd w:id="0"/>
      <w:r>
        <w:rPr>
          <w:rFonts w:ascii="FZXiYuan-M01" w:hAnsi="FZXiYuan-M01" w:eastAsia="FZXiYuan-M01"/>
          <w:lang w:eastAsia="zh-CN"/>
        </w:rPr>
        <w:t>——</w:t>
      </w:r>
      <w:r>
        <w:rPr>
          <w:rFonts w:ascii="FZXiYuan-M01" w:hAnsi="FZXiYuan-M01" w:eastAsia="FZXiYuan-M01"/>
        </w:rPr>
        <w:t>庄彼得牧</w:t>
      </w:r>
      <w:r>
        <w:rPr>
          <w:rFonts w:ascii="FZXiYuan-M01" w:hAnsi="FZXiYuan-M01" w:cs="MingLiU;細明體" w:eastAsia="FZXiYuan-M01"/>
        </w:rPr>
        <w:t>师</w:t>
      </w:r>
    </w:p>
    <w:p>
      <w:pPr>
        <w:pStyle w:val="Normal"/>
        <w:rPr>
          <w:rFonts w:ascii="PMingLiU;新細明體" w:hAnsi="PMingLiU;新細明體" w:eastAsia="PMingLiU;新細明體" w:cs="PMingLiU;新細明體"/>
          <w:i/>
          <w:i/>
          <w:sz w:val="10"/>
          <w:szCs w:val="10"/>
        </w:rPr>
      </w:pPr>
      <w:r>
        <w:rPr>
          <w:rFonts w:eastAsia="PMingLiU;新細明體" w:cs="PMingLiU;新細明體" w:ascii="PMingLiU;新細明體" w:hAnsi="PMingLiU;新細明體"/>
          <w:i/>
          <w:sz w:val="10"/>
          <w:szCs w:val="1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i/>
          <w:i/>
          <w:sz w:val="10"/>
          <w:szCs w:val="10"/>
        </w:rPr>
      </w:pPr>
      <w:r>
        <w:rPr>
          <w:rFonts w:eastAsia="PMingLiU;新細明體" w:cs="PMingLiU;新細明體" w:ascii="PMingLiU;新細明體" w:hAnsi="PMingLiU;新細明體"/>
          <w:i/>
          <w:sz w:val="10"/>
          <w:szCs w:val="10"/>
        </w:rPr>
      </w:r>
    </w:p>
    <w:p>
      <w:pPr>
        <w:pStyle w:val="Normal1"/>
        <w:ind w:right="155" w:hanging="0"/>
        <w:rPr>
          <w:rFonts w:ascii="PMingLiU;新細明體" w:hAnsi="PMingLiU;新細明體" w:eastAsia="PMingLiU;新細明體" w:cs="Arial"/>
          <w:b/>
          <w:b/>
          <w:bCs/>
          <w:sz w:val="20"/>
          <w:szCs w:val="20"/>
          <w:lang w:val="en-US" w:eastAsia="zh-CN"/>
        </w:rPr>
      </w:pPr>
      <w:r>
        <w:rPr>
          <w:rFonts w:ascii="PMingLiU;新細明體" w:hAnsi="PMingLiU;新細明體" w:cs="Arial" w:eastAsia="PMingLiU;新細明體"/>
          <w:b/>
          <w:bCs/>
          <w:sz w:val="20"/>
          <w:szCs w:val="20"/>
          <w:u w:val="single"/>
        </w:rPr>
        <w:t>代祷事项</w:t>
      </w:r>
      <w:r>
        <w:rPr>
          <w:rFonts w:ascii="PMingLiU;新細明體" w:hAnsi="PMingLiU;新細明體" w:cs="Arial" w:eastAsia="PMingLiU;新細明體"/>
          <w:b/>
          <w:bCs/>
          <w:sz w:val="20"/>
          <w:szCs w:val="20"/>
          <w:lang w:val="en-US"/>
        </w:rPr>
        <w:t>：</w:t>
      </w:r>
      <w:r>
        <w:rPr>
          <w:rFonts w:ascii="PMingLiU;新細明體" w:hAnsi="PMingLiU;新細明體" w:cs="Arial" w:eastAsia="PMingLiU;新細明體"/>
          <w:b/>
          <w:bCs/>
          <w:sz w:val="20"/>
          <w:szCs w:val="20"/>
          <w:lang w:val="en-US" w:eastAsia="zh-CN"/>
        </w:rPr>
        <w:t xml:space="preserve"> </w:t>
      </w:r>
    </w:p>
    <w:p>
      <w:pPr>
        <w:pStyle w:val="Normal1"/>
        <w:numPr>
          <w:ilvl w:val="0"/>
          <w:numId w:val="3"/>
        </w:numPr>
        <w:ind w:left="720" w:right="40" w:hanging="360"/>
        <w:rPr>
          <w:rFonts w:ascii="PMingLiU;新細明體" w:hAnsi="PMingLiU;新細明體" w:eastAsia="PMingLiU;新細明體" w:cs="Arial"/>
          <w:bCs/>
          <w:sz w:val="20"/>
          <w:szCs w:val="20"/>
          <w:lang w:val="en-US" w:eastAsia="zh-CN"/>
        </w:rPr>
      </w:pPr>
      <w:r>
        <w:rPr>
          <w:rFonts w:ascii="SimSun;宋体" w:hAnsi="SimSun;宋体" w:cs="Arial" w:eastAsia="SimSun;宋体"/>
          <w:bCs/>
          <w:sz w:val="20"/>
          <w:szCs w:val="20"/>
          <w:lang w:val="en-US" w:eastAsia="zh-CN"/>
        </w:rPr>
        <w:t>求神赐智慧与悟性与有幼儿与青少年的家长们，使他们抚育引领儿女行在神的道路中</w:t>
      </w:r>
      <w:r>
        <w:rPr>
          <w:rFonts w:ascii="PMingLiU;新細明體" w:hAnsi="PMingLiU;新細明體" w:cs="Arial" w:eastAsia="PMingLiU;新細明體"/>
          <w:bCs/>
          <w:sz w:val="20"/>
          <w:szCs w:val="20"/>
          <w:lang w:val="en-US" w:eastAsia="zh-CN"/>
        </w:rPr>
        <w:t>。</w:t>
      </w:r>
    </w:p>
    <w:p>
      <w:pPr>
        <w:pStyle w:val="Normal1"/>
        <w:numPr>
          <w:ilvl w:val="0"/>
          <w:numId w:val="3"/>
        </w:numPr>
        <w:ind w:left="720" w:right="155" w:hanging="360"/>
        <w:rPr>
          <w:rFonts w:ascii="PMingLiU;新細明體" w:hAnsi="PMingLiU;新細明體" w:eastAsia="PMingLiU;新細明體" w:cs="SimSun;宋体"/>
          <w:bCs/>
          <w:sz w:val="20"/>
          <w:szCs w:val="20"/>
          <w:u w:val="single"/>
          <w:lang w:eastAsia="zh-CN"/>
        </w:rPr>
      </w:pPr>
      <w:r>
        <w:rPr>
          <w:rFonts w:ascii="PMingLiU;新細明體" w:hAnsi="PMingLiU;新細明體" w:cs="SimSun;宋体" w:eastAsia="PMingLiU;新細明體"/>
          <w:bCs/>
          <w:sz w:val="20"/>
          <w:szCs w:val="20"/>
          <w:lang w:val="en-US" w:eastAsia="zh-CN"/>
        </w:rPr>
        <w:t>求神</w:t>
      </w:r>
      <w:r>
        <w:rPr>
          <w:rFonts w:ascii="SimSun;宋体" w:hAnsi="SimSun;宋体" w:cs="SimSun;宋体" w:eastAsia="SimSun;宋体"/>
          <w:bCs/>
          <w:sz w:val="20"/>
          <w:szCs w:val="20"/>
          <w:lang w:val="en-US" w:eastAsia="zh-CN"/>
        </w:rPr>
        <w:t>赐下</w:t>
      </w:r>
      <w:r>
        <w:rPr>
          <w:rFonts w:ascii="PMingLiU;新細明體" w:hAnsi="PMingLiU;新細明體" w:cs="SimSun;宋体" w:eastAsia="PMingLiU;新細明體"/>
          <w:bCs/>
          <w:sz w:val="20"/>
          <w:szCs w:val="20"/>
          <w:lang w:val="en-US" w:eastAsia="zh-CN"/>
        </w:rPr>
        <w:t>恩典</w:t>
      </w:r>
      <w:r>
        <w:rPr>
          <w:rFonts w:ascii="SimSun;宋体" w:hAnsi="SimSun;宋体" w:cs="SimSun;宋体" w:eastAsia="SimSun;宋体"/>
          <w:bCs/>
          <w:sz w:val="20"/>
          <w:szCs w:val="20"/>
          <w:lang w:val="en-US" w:eastAsia="zh-CN"/>
        </w:rPr>
        <w:t>与智慧，叫我们在灵程上进深</w:t>
      </w:r>
      <w:r>
        <w:rPr>
          <w:rFonts w:ascii="PMingLiU;新細明體" w:hAnsi="PMingLiU;新細明體" w:cs="SimSun;宋体" w:eastAsia="PMingLiU;新細明體"/>
          <w:bCs/>
          <w:sz w:val="20"/>
          <w:szCs w:val="20"/>
          <w:lang w:val="en-US" w:eastAsia="zh-CN"/>
        </w:rPr>
        <w:t>。</w:t>
      </w:r>
    </w:p>
    <w:p>
      <w:pPr>
        <w:pStyle w:val="Normal1"/>
        <w:ind w:left="360" w:right="155" w:hanging="0"/>
        <w:rPr>
          <w:rFonts w:ascii="PMingLiU;新細明體" w:hAnsi="PMingLiU;新細明體" w:eastAsia="PMingLiU;新細明體" w:cs="SimSun;宋体"/>
          <w:bCs/>
          <w:sz w:val="8"/>
          <w:szCs w:val="8"/>
          <w:u w:val="single"/>
          <w:lang w:eastAsia="zh-CN"/>
        </w:rPr>
      </w:pPr>
      <w:r>
        <w:rPr>
          <w:rFonts w:eastAsia="PMingLiU;新細明體" w:cs="SimSun;宋体" w:ascii="PMingLiU;新細明體" w:hAnsi="PMingLiU;新細明體"/>
          <w:bCs/>
          <w:sz w:val="8"/>
          <w:szCs w:val="8"/>
          <w:u w:val="single"/>
          <w:lang w:eastAsia="zh-CN"/>
        </w:rPr>
      </w:r>
    </w:p>
    <w:tbl>
      <w:tblPr>
        <w:tblW w:w="7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2453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/>
                <w:bCs/>
                <w:sz w:val="19"/>
                <w:szCs w:val="19"/>
              </w:rPr>
              <w:t>轮值圣工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ascii="Arial" w:hAnsi="Arial" w:cs="Arial" w:eastAsia="PMingLiU;新細明體"/>
                <w:b/>
                <w:bCs/>
                <w:sz w:val="19"/>
                <w:szCs w:val="19"/>
                <w:lang w:eastAsia="zh-TW"/>
              </w:rPr>
              <w:t>今</w:t>
            </w:r>
            <w:r>
              <w:rPr>
                <w:rFonts w:ascii="Arial" w:hAnsi="Arial" w:cs="Arial" w:eastAsia="PMingLiU;新細明體"/>
                <w:b/>
                <w:bCs/>
                <w:sz w:val="19"/>
                <w:szCs w:val="19"/>
              </w:rPr>
              <w:t>主日</w:t>
            </w:r>
            <w:r>
              <w:rPr>
                <w:rFonts w:ascii="Arial" w:hAnsi="Arial" w:cs="Arial"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</w:rPr>
              <w:t>6/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  <w:lang w:eastAsia="zh-TW"/>
              </w:rPr>
              <w:t>0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  <w:lang w:eastAsia="zh-TW"/>
              </w:rPr>
              <w:t>7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</w:rPr>
              <w:t>/14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/>
                <w:bCs/>
                <w:sz w:val="19"/>
                <w:szCs w:val="19"/>
                <w:lang w:val="en-US" w:eastAsia="zh-TW"/>
              </w:rPr>
              <w:t>下</w:t>
            </w:r>
            <w:r>
              <w:rPr>
                <w:rFonts w:ascii="Arial" w:hAnsi="Arial" w:cs="Arial" w:eastAsia="PMingLiU;新細明體"/>
                <w:b/>
                <w:bCs/>
                <w:sz w:val="19"/>
                <w:szCs w:val="19"/>
                <w:lang w:val="en-US"/>
              </w:rPr>
              <w:t>主日</w:t>
            </w:r>
            <w:r>
              <w:rPr>
                <w:rFonts w:ascii="Arial" w:hAnsi="Arial" w:cs="Arial" w:eastAsia="Arial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  <w:lang w:val="en-US"/>
              </w:rPr>
              <w:t>13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</w:rPr>
              <w:t>/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  <w:lang w:eastAsia="zh-TW"/>
              </w:rPr>
              <w:t>07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</w:rPr>
              <w:t>/14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</w:rPr>
              <w:t>証道</w:t>
            </w:r>
          </w:p>
        </w:tc>
        <w:tc>
          <w:tcPr>
            <w:tcW w:w="26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鄭源徐牧師</w:t>
            </w:r>
          </w:p>
        </w:tc>
        <w:tc>
          <w:tcPr>
            <w:tcW w:w="24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楊世福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牧師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</w:rPr>
              <w:t>主席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邵全喜執事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SimSun;宋体" w:hAnsi="SimSun;宋体" w:cs="Arial" w:eastAsia="SimSun;宋体"/>
                <w:sz w:val="19"/>
                <w:szCs w:val="19"/>
                <w:lang w:eastAsia="zh-CN"/>
              </w:rPr>
              <w:t>林峰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pt-BR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</w:rPr>
              <w:t>司琴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t-BR" w:eastAsia="zh-TW"/>
              </w:rPr>
              <w:t xml:space="preserve">        </w:t>
            </w:r>
            <w:r>
              <w:rPr>
                <w:rFonts w:eastAsia="Arial" w:cs="Arial" w:ascii="Arial" w:hAnsi="Arial"/>
                <w:sz w:val="19"/>
                <w:szCs w:val="19"/>
                <w:lang w:val="pt-BR" w:eastAsia="zh-TW"/>
              </w:rPr>
              <w:t xml:space="preserve">   </w:t>
            </w:r>
            <w:r>
              <w:rPr>
                <w:rFonts w:ascii="Arial" w:hAnsi="Arial" w:cs="Arial" w:eastAsia="PMingLiU;新細明體"/>
                <w:sz w:val="19"/>
                <w:szCs w:val="19"/>
                <w:lang w:val="pt-BR" w:eastAsia="zh-TW"/>
              </w:rPr>
              <w:t>劉捷生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Arial" w:hAnsi="Arial" w:eastAsia="SimSun;宋体" w:cs="Arial"/>
                <w:sz w:val="19"/>
                <w:szCs w:val="19"/>
                <w:lang w:eastAsia="zh-CN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t-BR" w:eastAsia="zh-TW"/>
              </w:rPr>
              <w:t xml:space="preserve">        </w:t>
            </w:r>
            <w:r>
              <w:rPr>
                <w:rFonts w:eastAsia="Arial" w:cs="Arial" w:ascii="Arial" w:hAnsi="Arial"/>
                <w:sz w:val="19"/>
                <w:szCs w:val="19"/>
                <w:lang w:val="pt-BR" w:eastAsia="zh-TW"/>
              </w:rPr>
              <w:t xml:space="preserve">   </w:t>
            </w:r>
            <w:r>
              <w:rPr>
                <w:rFonts w:ascii="SimSun;宋体" w:hAnsi="SimSun;宋体" w:cs="Arial" w:eastAsia="SimSun;宋体"/>
                <w:sz w:val="19"/>
                <w:szCs w:val="19"/>
                <w:lang w:val="pt-BR" w:eastAsia="zh-CN"/>
              </w:rPr>
              <w:t>王梁翠玲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</w:rPr>
              <w:t>領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55" w:hanging="0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zh-TW"/>
              </w:rPr>
              <w:t xml:space="preserve">          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任劉小隽姐妹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55" w:hanging="0"/>
              <w:rPr>
                <w:rFonts w:ascii="Arial" w:hAnsi="Arial" w:eastAsia="SimSun;宋体" w:cs="Arial"/>
                <w:sz w:val="19"/>
                <w:szCs w:val="19"/>
                <w:lang w:eastAsia="zh-CN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zh-TW"/>
              </w:rPr>
              <w:t xml:space="preserve">          </w:t>
            </w:r>
            <w:r>
              <w:rPr>
                <w:rFonts w:ascii="SimSun;宋体" w:hAnsi="SimSun;宋体" w:cs="Arial" w:eastAsia="SimSun;宋体"/>
                <w:sz w:val="19"/>
                <w:szCs w:val="19"/>
                <w:lang w:eastAsia="zh-CN"/>
              </w:rPr>
              <w:t>陈长耀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en-US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音响</w:t>
            </w:r>
            <w:r>
              <w:rPr>
                <w:rFonts w:eastAsia="PMingLiU;新細明體" w:cs="Arial" w:ascii="Arial" w:hAnsi="Arial"/>
                <w:sz w:val="19"/>
                <w:szCs w:val="19"/>
              </w:rPr>
              <w:t>/</w:t>
            </w:r>
            <w:r>
              <w:rPr>
                <w:rFonts w:ascii="Arial" w:hAnsi="Arial" w:cs="Arial" w:eastAsia="PMingLiU;新細明體"/>
                <w:sz w:val="19"/>
                <w:szCs w:val="19"/>
              </w:rPr>
              <w:t>投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 w:eastAsia="zh-TW"/>
              </w:rPr>
              <w:t xml:space="preserve">           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王品昌執事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Arial" w:hAnsi="Arial" w:eastAsia="SimSun;宋体" w:cs="Arial"/>
                <w:sz w:val="19"/>
                <w:szCs w:val="19"/>
                <w:lang w:eastAsia="zh-CN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 w:eastAsia="zh-TW"/>
              </w:rPr>
              <w:t xml:space="preserve">           </w:t>
            </w:r>
            <w:r>
              <w:rPr>
                <w:rFonts w:ascii="SimSun;宋体" w:hAnsi="SimSun;宋体" w:cs="Arial" w:eastAsia="SimSun;宋体"/>
                <w:sz w:val="19"/>
                <w:szCs w:val="19"/>
                <w:lang w:val="en-US" w:eastAsia="zh-CN"/>
              </w:rPr>
              <w:t>洪硕骏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襄理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Arial" w:hAnsi="Arial" w:eastAsia="PMingLiU;新細明體" w:cs="Arial"/>
                <w:sz w:val="19"/>
                <w:szCs w:val="19"/>
                <w:lang w:val="en-US"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邵全喜執事、王品昌執事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>
                <w:rFonts w:ascii="Arial" w:hAnsi="Arial" w:eastAsia="SimSun;宋体" w:cs="Arial"/>
                <w:sz w:val="19"/>
                <w:szCs w:val="19"/>
                <w:lang w:val="en-US" w:eastAsia="zh-CN"/>
              </w:rPr>
            </w:pPr>
            <w:r>
              <w:rPr>
                <w:rFonts w:eastAsia="SimSun;宋体" w:cs="Arial" w:ascii="Arial" w:hAnsi="Arial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eastAsia="PMingLiU;新細明體"/>
              </w:rPr>
            </w:pPr>
            <w:r>
              <w:rPr>
                <w:rFonts w:ascii="Arial" w:hAnsi="Arial" w:cs="Arial" w:eastAsia="PMingLiU;新細明體"/>
                <w:b/>
                <w:sz w:val="19"/>
                <w:szCs w:val="19"/>
                <w:u w:val="single"/>
              </w:rPr>
              <w:t>少年崇拜</w:t>
            </w:r>
            <w:r>
              <w:rPr>
                <w:rFonts w:ascii="Arial" w:hAnsi="Arial" w:cs="Arial" w:eastAsia="PMingLiU;新細明體"/>
                <w:sz w:val="19"/>
                <w:szCs w:val="19"/>
              </w:rPr>
              <w:t>﹕</w:t>
            </w:r>
            <w:r>
              <w:rPr>
                <w:rFonts w:ascii="Arial" w:hAnsi="Arial" w:cs="Arial" w:eastAsia="Arial"/>
                <w:sz w:val="19"/>
                <w:szCs w:val="19"/>
              </w:rPr>
              <w:t xml:space="preserve">    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幼兒班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/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导师﹕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張陳興樂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助理﹕</w:t>
            </w:r>
            <w:r>
              <w:rPr>
                <w:rFonts w:ascii="Arial" w:hAnsi="Arial" w:cs="Arial" w:eastAsia="Arial"/>
                <w:sz w:val="19"/>
                <w:szCs w:val="19"/>
                <w:lang w:eastAsia="zh-TW"/>
              </w:rPr>
              <w:t xml:space="preserve"> 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田邵長英姐妹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/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导师﹕</w:t>
            </w:r>
            <w:r>
              <w:rPr>
                <w:rFonts w:ascii="SimSun;宋体" w:hAnsi="SimSun;宋体" w:cs="Arial" w:eastAsia="SimSun;宋体"/>
                <w:sz w:val="19"/>
                <w:szCs w:val="19"/>
                <w:lang w:eastAsia="zh-CN"/>
              </w:rPr>
              <w:t>长虹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CN"/>
              </w:rPr>
              <w:t>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CN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助理﹕</w:t>
            </w:r>
            <w:r>
              <w:rPr>
                <w:rFonts w:ascii="SimSun;宋体" w:hAnsi="SimSun;宋体" w:cs="Arial" w:eastAsia="SimSun;宋体"/>
                <w:sz w:val="19"/>
                <w:szCs w:val="19"/>
                <w:lang w:eastAsia="zh-CN"/>
              </w:rPr>
              <w:t>陈刘水娥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CN"/>
              </w:rPr>
              <w:t>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中年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157" w:hanging="0"/>
              <w:jc w:val="left"/>
              <w:rPr>
                <w:rFonts w:ascii="Arial" w:hAnsi="Arial" w:eastAsia="SimSun;宋体" w:cs="Arial"/>
                <w:sz w:val="19"/>
                <w:szCs w:val="19"/>
                <w:lang w:eastAsia="zh-CN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导师﹕</w:t>
            </w:r>
            <w:r>
              <w:rPr>
                <w:rFonts w:ascii="SimSun;宋体" w:hAnsi="SimSun;宋体" w:cs="Arial" w:eastAsia="SimSun;宋体"/>
                <w:sz w:val="19"/>
                <w:szCs w:val="19"/>
                <w:lang w:eastAsia="zh-CN"/>
              </w:rPr>
              <w:t>庄师母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CN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领诗﹕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CN"/>
              </w:rPr>
              <w:t>張德民執事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157" w:hanging="0"/>
              <w:jc w:val="left"/>
              <w:rPr>
                <w:rFonts w:ascii="Arial" w:hAnsi="Arial" w:eastAsia="SimSun;宋体" w:cs="Arial"/>
                <w:sz w:val="19"/>
                <w:szCs w:val="19"/>
                <w:lang w:eastAsia="zh-CN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导师</w:t>
            </w:r>
            <w:r>
              <w:rPr>
                <w:rFonts w:ascii="SimSun;宋体" w:hAnsi="SimSun;宋体" w:cs="Arial" w:eastAsia="SimSun;宋体"/>
                <w:sz w:val="19"/>
                <w:szCs w:val="19"/>
                <w:lang w:eastAsia="zh-CN"/>
              </w:rPr>
              <w:t>：庄师母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SimSun;宋体" w:cs="Arial"/>
                <w:sz w:val="19"/>
                <w:szCs w:val="19"/>
                <w:lang w:eastAsia="zh-CN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领诗﹕</w:t>
            </w:r>
            <w:r>
              <w:rPr>
                <w:rFonts w:ascii="SimSun;宋体" w:hAnsi="SimSun;宋体" w:cs="Arial" w:eastAsia="SimSun;宋体"/>
                <w:sz w:val="19"/>
                <w:szCs w:val="19"/>
                <w:lang w:eastAsia="zh-CN"/>
              </w:rPr>
              <w:t>庄师母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高年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/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导师﹕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李強輝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/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导师﹕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李強輝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en-US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招待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智隆、金華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SimSun;宋体" w:hAnsi="SimSun;宋体" w:cs="Arial" w:eastAsia="SimSun;宋体"/>
                <w:sz w:val="19"/>
                <w:szCs w:val="19"/>
                <w:lang w:eastAsia="zh-CN"/>
              </w:rPr>
              <w:t>应龙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、</w:t>
            </w:r>
            <w:r>
              <w:rPr>
                <w:rFonts w:ascii="SimSun;宋体" w:hAnsi="SimSun;宋体" w:cs="Arial" w:eastAsia="SimSun;宋体"/>
                <w:sz w:val="19"/>
                <w:szCs w:val="19"/>
                <w:lang w:val="en-US" w:eastAsia="zh-CN"/>
              </w:rPr>
              <w:t>书志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献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SimSun;宋体" w:hAnsi="SimSun;宋体" w:cs="Arial" w:eastAsia="SimSun;宋体"/>
                <w:sz w:val="19"/>
                <w:szCs w:val="19"/>
                <w:lang w:eastAsia="zh-CN"/>
              </w:rPr>
              <w:t>周高晓红姐妹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SimSun;宋体" w:hAnsi="SimSun;宋体" w:cs="Arial" w:eastAsia="SimSun;宋体"/>
                <w:sz w:val="19"/>
                <w:szCs w:val="19"/>
                <w:lang w:eastAsia="zh-CN"/>
              </w:rPr>
              <w:t>张邓丽馨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val="en-US"/>
              </w:rPr>
              <w:t>厨房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55" w:hanging="0"/>
              <w:jc w:val="center"/>
              <w:rPr/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良善組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-158" w:right="-177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PMingLiU;新細明體" w:cs="Arial" w:ascii="Arial" w:hAnsi="Arial"/>
                <w:sz w:val="19"/>
                <w:szCs w:val="19"/>
                <w:lang w:eastAsia="zh-TW"/>
              </w:rPr>
              <w:t>(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金榮、慧清、艷紅</w:t>
            </w:r>
            <w:r>
              <w:rPr>
                <w:rFonts w:eastAsia="PMingLiU;新細明體" w:cs="SimSun;宋体" w:ascii="PMingLiU;新細明體" w:hAnsi="PMingLiU;新細明體"/>
                <w:sz w:val="19"/>
                <w:szCs w:val="19"/>
                <w:lang w:val="pt-BR" w:eastAsia="zh-TW"/>
              </w:rPr>
              <w:t>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55" w:hanging="0"/>
              <w:jc w:val="center"/>
              <w:rPr/>
            </w:pPr>
            <w:r>
              <w:rPr>
                <w:rFonts w:ascii="SimSun;宋体" w:hAnsi="SimSun;宋体" w:cs="Arial" w:eastAsia="SimSun;宋体"/>
                <w:sz w:val="19"/>
                <w:szCs w:val="19"/>
                <w:lang w:eastAsia="zh-CN"/>
              </w:rPr>
              <w:t>信实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CN"/>
              </w:rPr>
              <w:t>組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-158" w:right="-177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CN"/>
              </w:rPr>
            </w:pPr>
            <w:r>
              <w:rPr>
                <w:rFonts w:eastAsia="PMingLiU;新細明體" w:cs="Arial" w:ascii="Arial" w:hAnsi="Arial"/>
                <w:sz w:val="19"/>
                <w:szCs w:val="19"/>
                <w:lang w:eastAsia="zh-CN"/>
              </w:rPr>
              <w:t>(</w:t>
            </w:r>
            <w:r>
              <w:rPr>
                <w:rFonts w:ascii="SimSun;宋体" w:hAnsi="SimSun;宋体" w:cs="Arial" w:eastAsia="SimSun;宋体"/>
                <w:sz w:val="19"/>
                <w:szCs w:val="19"/>
                <w:lang w:eastAsia="zh-CN"/>
              </w:rPr>
              <w:t>全喜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CN"/>
              </w:rPr>
              <w:t>、</w:t>
            </w:r>
            <w:r>
              <w:rPr>
                <w:rFonts w:ascii="SimSun;宋体" w:hAnsi="SimSun;宋体" w:cs="Arial" w:eastAsia="SimSun;宋体"/>
                <w:sz w:val="19"/>
                <w:szCs w:val="19"/>
                <w:lang w:eastAsia="zh-CN"/>
              </w:rPr>
              <w:t>书志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CN"/>
              </w:rPr>
              <w:t>、</w:t>
            </w:r>
            <w:r>
              <w:rPr>
                <w:rFonts w:ascii="SimSun;宋体" w:hAnsi="SimSun;宋体" w:cs="Arial" w:eastAsia="SimSun;宋体"/>
                <w:sz w:val="19"/>
                <w:szCs w:val="19"/>
                <w:lang w:eastAsia="zh-CN"/>
              </w:rPr>
              <w:t>国风</w:t>
            </w:r>
            <w:r>
              <w:rPr>
                <w:rFonts w:eastAsia="PMingLiU;新細明體" w:cs="SimSun;宋体" w:ascii="PMingLiU;新細明體" w:hAnsi="PMingLiU;新細明體"/>
                <w:sz w:val="19"/>
                <w:szCs w:val="19"/>
                <w:lang w:val="pt-BR" w:eastAsia="zh-CN"/>
              </w:rPr>
              <w:t>)</w:t>
            </w:r>
          </w:p>
        </w:tc>
      </w:tr>
    </w:tbl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SimSun;宋体" w:cs="SimSun;宋体"/>
          <w:bCs/>
          <w:sz w:val="8"/>
          <w:szCs w:val="8"/>
          <w:lang w:eastAsia="zh-CN"/>
        </w:rPr>
      </w:pPr>
      <w:r>
        <w:rPr>
          <w:rFonts w:eastAsia="SimSun;宋体" w:cs="SimSun;宋体" w:ascii="SimSun;宋体" w:hAnsi="SimSun;宋体"/>
          <w:bCs/>
          <w:sz w:val="8"/>
          <w:szCs w:val="8"/>
          <w:lang w:eastAsia="zh-CN"/>
        </w:rPr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PMingLiU;新細明體" w:cs="SimSun;宋体"/>
          <w:bCs/>
          <w:sz w:val="8"/>
          <w:szCs w:val="8"/>
          <w:lang w:eastAsia="zh-CN"/>
        </w:rPr>
      </w:pPr>
      <w:r>
        <w:rPr>
          <w:rFonts w:eastAsia="PMingLiU;新細明體" w:cs="SimSun;宋体" w:ascii="SimSun;宋体" w:hAnsi="SimSun;宋体"/>
          <w:bCs/>
          <w:sz w:val="8"/>
          <w:szCs w:val="8"/>
          <w:lang w:eastAsia="zh-CN"/>
        </w:rPr>
      </w:r>
    </w:p>
    <w:tbl>
      <w:tblPr>
        <w:tblW w:w="760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758"/>
        <w:gridCol w:w="39"/>
        <w:gridCol w:w="2622"/>
        <w:gridCol w:w="2835"/>
        <w:gridCol w:w="293"/>
        <w:gridCol w:w="20"/>
        <w:gridCol w:w="3"/>
      </w:tblGrid>
      <w:tr>
        <w:trPr/>
        <w:tc>
          <w:tcPr>
            <w:tcW w:w="30" w:type="dxa"/>
            <w:tcBorders/>
          </w:tcPr>
          <w:p>
            <w:pPr>
              <w:pStyle w:val="TableHeading"/>
              <w:snapToGrid w:val="false"/>
              <w:ind w:left="1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b/>
                <w:bCs/>
                <w:sz w:val="19"/>
                <w:szCs w:val="19"/>
              </w:rPr>
              <w:t>奉献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9"/>
                <w:szCs w:val="19"/>
              </w:rPr>
              <w:t>额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19"/>
                <w:szCs w:val="19"/>
                <w:lang w:eastAsia="zh-TW"/>
              </w:rPr>
              <w:t>2</w:t>
            </w:r>
            <w:r>
              <w:rPr>
                <w:rFonts w:eastAsia="SimSun;宋体" w:cs="PMingLiU;新細明體" w:ascii="SimSun;宋体" w:hAnsi="SimSun;宋体"/>
                <w:b/>
                <w:bCs/>
                <w:color w:val="000000"/>
                <w:sz w:val="19"/>
                <w:szCs w:val="19"/>
                <w:lang w:eastAsia="zh-CN"/>
              </w:rPr>
              <w:t>9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19"/>
                <w:szCs w:val="19"/>
                <w:lang w:eastAsia="zh-TW"/>
              </w:rPr>
              <w:t>/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sz w:val="19"/>
                <w:szCs w:val="19"/>
                <w:lang w:eastAsia="zh-TW"/>
              </w:rPr>
              <w:t>06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sz w:val="19"/>
                <w:szCs w:val="19"/>
              </w:rPr>
              <w:t>/1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ascii="PMingLiU;新細明體" w:hAnsi="PMingLiU;新細明體" w:cs="SimSun;宋体" w:eastAsia="PMingLiU;新細明體"/>
                <w:sz w:val="19"/>
                <w:szCs w:val="19"/>
              </w:rPr>
              <w:t>经</w:t>
            </w: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常</w:t>
            </w:r>
            <w:r>
              <w:rPr>
                <w:rFonts w:ascii="PMingLiU;新細明體" w:hAnsi="PMingLiU;新細明體" w:cs="SimSun;宋体" w:eastAsia="PMingLiU;新細明體"/>
                <w:sz w:val="19"/>
                <w:szCs w:val="19"/>
              </w:rPr>
              <w:t>费</w:t>
            </w:r>
          </w:p>
        </w:tc>
        <w:tc>
          <w:tcPr>
            <w:tcW w:w="26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</w:rPr>
              <w:t>1,095.55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感恩奉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0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宣教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圣经</w:t>
            </w:r>
            <w:r>
              <w:rPr>
                <w:rFonts w:ascii="PMingLiU;新細明體" w:hAnsi="PMingLiU;新細明體" w:cs="SimSun;宋体" w:eastAsia="PMingLiU;新細明體"/>
                <w:sz w:val="19"/>
                <w:szCs w:val="19"/>
              </w:rPr>
              <w:t>营</w:t>
            </w: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奉献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MS Mincho;ＭＳ 明朝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(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3,781.55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9"/>
                <w:szCs w:val="19"/>
              </w:rPr>
              <w:t>截至﹕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5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CN"/>
              </w:rPr>
              <w:t>65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3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.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25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  <w:lang w:val="en-US"/>
              </w:rPr>
              <w:t>建堂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50.00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 xml:space="preserve"> (#1017); $400.00 (#1020); $200.00 (#1045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9"/>
                <w:szCs w:val="19"/>
              </w:rPr>
              <w:t>截至﹕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2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91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98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3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.78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SimSun;宋体"/>
                <w:sz w:val="19"/>
                <w:szCs w:val="19"/>
                <w:lang w:val="en-US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  <w:lang w:val="en-US"/>
              </w:rPr>
              <w:t>物業維修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MS Mincho;ＭＳ 明朝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val="en-US"/>
              </w:rPr>
              <w:t>$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9"/>
                <w:szCs w:val="19"/>
                <w:lang w:val="en-US"/>
              </w:rPr>
              <w:t>截至：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val="en-US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/>
              </w:rPr>
              <w:t>1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 w:eastAsia="zh-TW"/>
              </w:rPr>
              <w:t>8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/>
              </w:rPr>
              <w:t>00.0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??;Times New Roman" w:eastAsia="PMingLiU;新細明體"/>
                <w:sz w:val="19"/>
                <w:szCs w:val="19"/>
                <w:lang w:val="en-US"/>
              </w:rPr>
              <w:t>无息贷款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MS Mincho;ＭＳ 明朝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val="en-US"/>
              </w:rPr>
              <w:t>0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val="en-US"/>
              </w:rPr>
              <w:t>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SimSun;宋体" w:cs="PMingLiU;新細明體"/>
                <w:color w:val="000000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9"/>
                <w:szCs w:val="19"/>
                <w:lang w:val="en-US"/>
              </w:rPr>
              <w:t>截至：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val="en-US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/>
              </w:rPr>
              <w:t>26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/>
              </w:rPr>
              <w:t>0,000</w:t>
            </w:r>
            <w:r>
              <w:rPr>
                <w:rFonts w:eastAsia="SimSun;宋体" w:cs="PMingLiU;新細明體" w:ascii="PMingLiU;新細明體" w:hAnsi="PMingLiU;新細明體"/>
                <w:color w:val="000000"/>
                <w:sz w:val="19"/>
                <w:szCs w:val="19"/>
                <w:lang w:val="en-US" w:eastAsia="zh-TW"/>
              </w:rPr>
              <w:t>.0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</w:r>
          </w:p>
        </w:tc>
      </w:tr>
      <w:tr>
        <w:trPr>
          <w:trHeight w:val="203" w:hRule="atLeast"/>
        </w:trPr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  <w:lang w:eastAsia="zh-TW"/>
              </w:rPr>
            </w:r>
          </w:p>
        </w:tc>
        <w:tc>
          <w:tcPr>
            <w:tcW w:w="725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MS Mincho;ＭＳ 明朝"/>
                <w:color w:val="000000"/>
                <w:sz w:val="19"/>
                <w:szCs w:val="19"/>
                <w:lang w:val="en-US" w:eastAsia="zh-TW"/>
              </w:rPr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9"/>
                <w:szCs w:val="19"/>
                <w:lang w:val="en-US" w:eastAsia="zh-TW"/>
              </w:rPr>
              <w:t>給予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庄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牧師</w:t>
            </w:r>
            <w:r>
              <w:rPr>
                <w:rFonts w:ascii="PMingLiU;新細明體" w:hAnsi="PMingLiU;新細明體" w:cs="MS Mincho;ＭＳ 明朝" w:eastAsia="PMingLiU;新細明體"/>
                <w:color w:val="000000"/>
                <w:sz w:val="19"/>
                <w:szCs w:val="19"/>
                <w:lang w:val="en-US" w:eastAsia="zh-TW"/>
              </w:rPr>
              <w:t>一封愛心信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 w:eastAsia="zh-TW"/>
              </w:rPr>
            </w:r>
          </w:p>
        </w:tc>
      </w:tr>
      <w:tr>
        <w:trPr>
          <w:trHeight w:val="203" w:hRule="atLeast"/>
        </w:trPr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  <w:lang w:eastAsia="zh-TW"/>
              </w:rPr>
            </w:r>
          </w:p>
        </w:tc>
        <w:tc>
          <w:tcPr>
            <w:tcW w:w="7254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MS Mincho;ＭＳ 明朝"/>
                <w:color w:val="000000"/>
                <w:sz w:val="19"/>
                <w:szCs w:val="19"/>
                <w:lang w:val="en-US" w:eastAsia="zh-TW"/>
              </w:rPr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9"/>
                <w:szCs w:val="19"/>
                <w:lang w:val="en-US" w:eastAsia="zh-TW"/>
              </w:rPr>
              <w:t>給予鄭牧師一封愛心信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 w:eastAsia="zh-TW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7577" w:type="dxa"/>
            <w:gridSpan w:val="6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rFonts w:eastAsia="FZXiYuan-M01" w:cs="FZXiYuan-M01" w:ascii="FZXiYuan-M01" w:hAnsi="FZXiYuan-M01"/>
                <w:b/>
                <w:bCs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FZXiYuan-M01" w:cs="FZXiYuan-M01" w:ascii="FZXiYuan-M01" w:hAnsi="FZXiYuan-M01"/>
                <w:b/>
                <w:bCs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4"/>
                <w:szCs w:val="24"/>
                <w:lang w:eastAsia="zh-CN"/>
              </w:rPr>
              <w:t>圣餐主日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4"/>
                <w:szCs w:val="24"/>
              </w:rPr>
              <w:t>崇拜程序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ascii="FZXiYuan-M01" w:hAnsi="FZXiYuan-M01" w:cs="FZXiYuan-M01" w:eastAsia="FZXiYuan-M01"/>
                <w:b/>
                <w:bCs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FZXiYuan-M01" w:hAnsi="FZXiYuan-M01" w:cs="方正楷体简体;Arial Unicode MS" w:eastAsia="FZXiYuan-M01"/>
                <w:sz w:val="21"/>
                <w:szCs w:val="21"/>
              </w:rPr>
              <w:t>上午十时三十分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788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序乐</w:t>
            </w:r>
          </w:p>
        </w:tc>
        <w:tc>
          <w:tcPr>
            <w:tcW w:w="5789" w:type="dxa"/>
            <w:gridSpan w:val="4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0" w:firstLine="240"/>
              <w:jc w:val="right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司琴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pt-BR"/>
              </w:rPr>
              <w:t>：</w:t>
            </w:r>
            <w:r>
              <w:rPr>
                <w:rFonts w:ascii="FZXiYuan-M01" w:hAnsi="FZXiYuan-M01" w:cs="SimSun;宋体" w:eastAsia="PMingLiU;新細明體"/>
                <w:sz w:val="22"/>
                <w:szCs w:val="22"/>
                <w:lang w:val="pt-BR" w:eastAsia="zh-TW"/>
              </w:rPr>
              <w:t>劉捷生弟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教会献诗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《上主在</w:t>
            </w:r>
            <w:r>
              <w:rPr>
                <w:rFonts w:ascii="FZXiYuan-M01" w:hAnsi="FZXiYuan-M01" w:cs="SimSun;宋体" w:eastAsia="PMingLiU;新細明體"/>
                <w:sz w:val="22"/>
                <w:szCs w:val="22"/>
                <w:lang w:val="en-US"/>
              </w:rPr>
              <w:t>衪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的圣殿中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MS Mincho;ＭＳ 明朝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宣召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MS Mincho;ＭＳ 明朝" w:eastAsia="PMingLiU;新細明體"/>
                <w:sz w:val="22"/>
                <w:szCs w:val="22"/>
                <w:lang w:eastAsia="zh-TW"/>
              </w:rPr>
              <w:t>邵全喜執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欢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握手问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SimSun;宋体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歌颂赞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val="en-US" w:eastAsia="zh-CN"/>
              </w:rPr>
              <w:t>任刘小隽姐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祷告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/</w:t>
            </w:r>
            <w:r>
              <w:rPr>
                <w:rFonts w:ascii="FZXiYuan-M01" w:hAnsi="FZXiYuan-M01" w:cs="SimSun;宋体" w:eastAsia="FZXiYuan-M01"/>
                <w:sz w:val="22"/>
                <w:szCs w:val="22"/>
              </w:rPr>
              <w:t>三一颂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 xml:space="preserve">字幕投影在墙上     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*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会众起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启应读经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  <w:lang w:val="en-US"/>
              </w:rPr>
              <w:t>诗篇</w:t>
            </w:r>
            <w:r>
              <w:rPr>
                <w:rFonts w:ascii="FZXiYuan-M01" w:hAnsi="FZXiYuan-M01" w:cs="FZXiYuan-M01" w:eastAsia="FZXiYuan-M01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PMingLiU;新細明體" w:cs="SimSun;宋体" w:ascii="FZXiYuan-M01" w:hAnsi="FZXiYuan-M01"/>
                <w:b/>
                <w:bCs/>
                <w:sz w:val="22"/>
                <w:szCs w:val="22"/>
                <w:lang w:val="en-US" w:eastAsia="zh-TW"/>
              </w:rPr>
              <w:t>1</w:t>
            </w:r>
            <w:r>
              <w:rPr>
                <w:rFonts w:eastAsia="PMingLiU;新細明體" w:cs="SimSun;宋体" w:ascii="FZXiYuan-M01" w:hAnsi="FZXiYuan-M01"/>
                <w:b/>
                <w:bCs/>
                <w:sz w:val="22"/>
                <w:szCs w:val="22"/>
                <w:lang w:val="en-US" w:eastAsia="zh-TW"/>
              </w:rPr>
              <w:t>45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  <w:lang w:val="en-US"/>
              </w:rPr>
              <w:t>篇 （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旧约</w:t>
            </w:r>
            <w:r>
              <w:rPr>
                <w:rFonts w:ascii="FZXiYuan-M01" w:hAnsi="FZXiYuan-M01" w:cs="FZXiYuan-M01" w:eastAsia="FZXiYuan-M01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PMingLiU;新細明體" w:cs="SimSun;宋体" w:ascii="FZXiYuan-M01" w:hAnsi="FZXiYuan-M01"/>
                <w:bCs/>
                <w:sz w:val="22"/>
                <w:szCs w:val="22"/>
                <w:lang w:val="en-US" w:eastAsia="zh-CN"/>
              </w:rPr>
              <w:t>624</w:t>
            </w:r>
            <w:r>
              <w:rPr>
                <w:rFonts w:eastAsia="PMingLiU;新細明體" w:cs="SimSun;宋体" w:ascii="FZXiYuan-M01" w:hAnsi="FZXiYuan-M01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  <w:lang w:val="en-US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回应诗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第</w:t>
            </w:r>
            <w:r>
              <w:rPr>
                <w:rFonts w:ascii="FZXiYuan-M01" w:hAnsi="FZXiYuan-M01" w:cs="FZXiYuan-M01" w:eastAsia="FZXiYuan-M01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PMingLiU;新細明體" w:cs="FZXiYuan-M01" w:ascii="FZXiYuan-M01" w:hAnsi="FZXiYuan-M01"/>
                <w:b/>
                <w:sz w:val="22"/>
                <w:szCs w:val="22"/>
                <w:lang w:eastAsia="zh-CN"/>
              </w:rPr>
              <w:t xml:space="preserve">4 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首《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  <w:lang w:eastAsia="zh-CN"/>
              </w:rPr>
              <w:t>圣哉圣哉圣哉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MS Mincho;ＭＳ 明朝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家事分享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ascii="FZXiYuan-M01" w:hAnsi="FZXiYuan-M01" w:cs="MS Mincho;ＭＳ 明朝" w:eastAsia="PMingLiU;新細明體"/>
                <w:sz w:val="22"/>
                <w:szCs w:val="22"/>
                <w:lang w:eastAsia="zh-CN"/>
              </w:rPr>
              <w:t>邵全喜執事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SimSun;宋体"/>
                <w:sz w:val="22"/>
                <w:szCs w:val="22"/>
                <w:lang w:eastAsia="zh-CN"/>
              </w:rPr>
            </w:pPr>
            <w:r>
              <w:rPr>
                <w:rFonts w:ascii="FZXiYuan-M01" w:hAnsi="FZXiYuan-M01" w:cs="SimSun;宋体" w:eastAsia="PMingLiU;新細明體"/>
                <w:sz w:val="22"/>
                <w:szCs w:val="22"/>
                <w:lang w:eastAsia="zh-CN"/>
              </w:rPr>
              <w:t>詩班獻詩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PMingLiU;新細明體" w:cs="MS Mincho;ＭＳ 明朝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PMingLiU;新細明體" w:cs="MS Mincho;ＭＳ 明朝" w:ascii="FZXiYuan-M01" w:hAnsi="FZXiYuan-M01"/>
                <w:b/>
                <w:sz w:val="22"/>
                <w:szCs w:val="22"/>
                <w:lang w:eastAsia="zh-CN"/>
              </w:rPr>
              <w:t>“</w:t>
            </w:r>
            <w:r>
              <w:rPr>
                <w:rFonts w:ascii="FZXiYuan-M01" w:hAnsi="FZXiYuan-M01" w:cs="MS Mincho;ＭＳ 明朝" w:eastAsia="PMingLiU;新細明體"/>
                <w:b/>
                <w:sz w:val="22"/>
                <w:szCs w:val="22"/>
                <w:lang w:eastAsia="zh-CN"/>
              </w:rPr>
              <w:t>立定心志</w:t>
            </w:r>
            <w:r>
              <w:rPr>
                <w:rFonts w:ascii="FZXiYuan-M01" w:hAnsi="FZXiYuan-M01" w:cs="MS Mincho;ＭＳ 明朝" w:eastAsia="PMingLiU;新細明體"/>
                <w:b/>
                <w:sz w:val="22"/>
                <w:szCs w:val="22"/>
                <w:lang w:eastAsia="zh-CN"/>
              </w:rPr>
              <w:t>”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PMingLiU;新細明體" w:cs="MS Mincho;ＭＳ 明朝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PMingLiU;新細明體" w:cs="MS Mincho;ＭＳ 明朝" w:ascii="FZXiYuan-M01" w:hAnsi="FZXiYuan-M01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牧祷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郑源徐牧师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SimSun;宋体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证道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FZXiYuan-M01" w:hAnsi="FZXiYuan-M01" w:cs="SimSun;宋体" w:eastAsia="PMingLiU;新細明體"/>
                <w:b/>
                <w:sz w:val="22"/>
                <w:szCs w:val="22"/>
                <w:lang w:eastAsia="zh-CN"/>
              </w:rPr>
              <w:t>放下自己、得着基督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…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>“</w:t>
            </w: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FZXiYuan-M01" w:eastAsia="SimSun;宋体"/>
                <w:b/>
                <w:sz w:val="22"/>
                <w:szCs w:val="22"/>
                <w:lang w:eastAsia="zh-CN"/>
              </w:rPr>
              <w:t>地上神的国度</w:t>
            </w:r>
            <w:r>
              <w:rPr>
                <w:rFonts w:ascii="PMingLiU;新細明體" w:hAnsi="PMingLiU;新細明體" w:cs="FZXiYuan-M01" w:eastAsia="PMingLiU;新細明體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PMingLiU;新細明體" w:eastAsia="PMingLiU;新細明體"/>
                <w:sz w:val="22"/>
                <w:szCs w:val="22"/>
                <w:lang w:eastAsia="zh-CN"/>
              </w:rPr>
              <w:t>馬太福音</w:t>
            </w:r>
            <w:r>
              <w:rPr>
                <w:rFonts w:ascii="FZXiYuan-M01" w:hAnsi="FZXiYuan-M01" w:cs="FZXiYuan-M01" w:eastAsia="FZXiYuan-M0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PMingLiU;新細明體" w:cs="PMingLiU;新細明體" w:ascii="FZXiYuan-M01" w:hAnsi="FZXiYuan-M01"/>
                <w:sz w:val="22"/>
                <w:szCs w:val="22"/>
                <w:lang w:eastAsia="zh-CN"/>
              </w:rPr>
              <w:t>13</w:t>
            </w:r>
            <w:r>
              <w:rPr>
                <w:rFonts w:eastAsia="PMingLiU;新細明體" w:cs="FZXiYuan-M01" w:ascii="FZXiYuan-M01" w:hAnsi="FZXiYuan-M01"/>
                <w:sz w:val="22"/>
                <w:szCs w:val="22"/>
              </w:rPr>
              <w:t xml:space="preserve">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 xml:space="preserve"> (</w:t>
            </w:r>
            <w:r>
              <w:rPr>
                <w:rFonts w:ascii="FZXiYuan-M01" w:hAnsi="FZXiYuan-M01" w:cs="FZXiYuan-M01" w:eastAsia="FZXiYuan-M01"/>
                <w:sz w:val="22"/>
                <w:szCs w:val="22"/>
                <w:lang w:eastAsia="zh-CN"/>
              </w:rPr>
              <w:t>新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约</w:t>
            </w:r>
            <w:r>
              <w:rPr>
                <w:rFonts w:eastAsia="PMingLiU;新細明體" w:cs="SimSun;宋体" w:ascii="FZXiYuan-M01" w:hAnsi="FZXiYuan-M01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PMingLiU;新細明體" w:cs="SimSun;宋体" w:ascii="FZXiYuan-M01" w:hAnsi="FZXiYuan-M01"/>
                <w:bCs/>
                <w:sz w:val="22"/>
                <w:szCs w:val="22"/>
                <w:lang w:val="en-US" w:eastAsia="zh-CN"/>
              </w:rPr>
              <w:t>6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eastAsia="FZXiYuan-M01" w:cs="FZXiYuan-M01" w:ascii="FZXiYuan-M01" w:hAnsi="FZXiYuan-M01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SimSun;宋体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  <w:t>“</w:t>
            </w:r>
            <w:r>
              <w:rPr>
                <w:rFonts w:ascii="FZXiYuan-M01" w:hAnsi="FZXiYuan-M01" w:cs="宋体;SimSun" w:eastAsia="FZXiYuan-M01"/>
                <w:b/>
                <w:sz w:val="22"/>
                <w:szCs w:val="22"/>
              </w:rPr>
              <w:t>主使我们得与神和好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right="360" w:hanging="0"/>
              <w:jc w:val="center"/>
              <w:textAlignment w:val="auto"/>
              <w:rPr/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罗马书</w:t>
            </w:r>
            <w:r>
              <w:rPr>
                <w:rFonts w:ascii="FZXiYuan-M01" w:hAnsi="FZXiYuan-M01" w:cs="PMingLiU;新細明體" w:eastAsia="FZXiYuan-M01"/>
                <w:sz w:val="22"/>
                <w:szCs w:val="22"/>
              </w:rPr>
              <w:t>﹕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5:9-11 (</w:t>
            </w:r>
            <w:r>
              <w:rPr>
                <w:rFonts w:ascii="FZXiYuan-M01" w:hAnsi="FZXiYuan-M01" w:cs="SimSun;宋体" w:eastAsia="FZXiYuan-M01"/>
                <w:sz w:val="22"/>
                <w:szCs w:val="22"/>
              </w:rPr>
              <w:t>新约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174</w:t>
            </w:r>
            <w:r>
              <w:rPr>
                <w:rFonts w:ascii="FZXiYuan-M01" w:hAnsi="FZXiYuan-M01" w:cs="SimSun;宋体" w:eastAsia="FZXiYuan-M01"/>
                <w:sz w:val="22"/>
                <w:szCs w:val="22"/>
              </w:rPr>
              <w:t>页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right="18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right="54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 w:eastAsia="zh-CN"/>
              </w:rPr>
              <w:t>邀请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eastAsia="zh-TW"/>
              </w:rPr>
              <w:t>詩</w:t>
            </w:r>
            <w:r>
              <w:rPr>
                <w:rFonts w:eastAsia="SimSun;宋体" w:cs="SimSun;宋体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PMingLiU;新細明體" w:cs="SimSun;宋体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PMingLiU;新細明體"/>
                <w:b/>
                <w:sz w:val="22"/>
                <w:szCs w:val="22"/>
                <w:lang w:eastAsia="zh-TW"/>
              </w:rPr>
              <w:t>第</w:t>
            </w:r>
            <w:r>
              <w:rPr>
                <w:rFonts w:eastAsia="PMingLiU;新細明體" w:cs="SimSun;宋体" w:ascii="Calibri" w:hAnsi="Calibri"/>
                <w:b/>
                <w:sz w:val="22"/>
                <w:szCs w:val="22"/>
                <w:lang w:eastAsia="zh-TW"/>
              </w:rPr>
              <w:t>146</w:t>
            </w:r>
            <w:r>
              <w:rPr>
                <w:rFonts w:ascii="FZXiYuan-M01" w:hAnsi="FZXiYuan-M01" w:cs="SimSun;宋体" w:eastAsia="PMingLiU;新細明體"/>
                <w:b/>
                <w:sz w:val="22"/>
                <w:szCs w:val="22"/>
                <w:lang w:eastAsia="zh-TW"/>
              </w:rPr>
              <w:t>首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</w:rPr>
              <w:t>《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  <w:lang w:eastAsia="zh-CN"/>
              </w:rPr>
              <w:t>我知所信是谁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PMingLiU;新細明體" w:cs="SimSun;宋体"/>
                <w:sz w:val="22"/>
                <w:szCs w:val="22"/>
                <w:lang w:eastAsia="zh-TW"/>
              </w:rPr>
            </w:pPr>
            <w:r>
              <w:rPr>
                <w:rFonts w:eastAsia="PMingLiU;新細明體" w:cs="SimSun;宋体" w:ascii="FZXiYuan-M01" w:hAnsi="FZXiYuan-M01"/>
                <w:sz w:val="22"/>
                <w:szCs w:val="22"/>
                <w:lang w:eastAsia="zh-TW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 w:cs="SimSun;宋体"/>
                <w:sz w:val="22"/>
                <w:szCs w:val="22"/>
                <w:lang w:val="en-US" w:eastAsia="zh-TW"/>
              </w:rPr>
            </w:pPr>
            <w:r>
              <w:rPr>
                <w:rFonts w:cs="SimSun;宋体" w:eastAsia="PMingLiU;新細明體"/>
                <w:sz w:val="22"/>
                <w:szCs w:val="22"/>
                <w:lang w:val="en-US" w:eastAsia="zh-TW"/>
              </w:rPr>
              <w:t>敬守聖餐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PMingLiU;新細明體" w:cs="SimSun;宋体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PMingLiU;新細明體"/>
                <w:b/>
                <w:sz w:val="22"/>
                <w:szCs w:val="22"/>
                <w:lang w:eastAsia="zh-TW"/>
              </w:rPr>
              <w:t>襄理﹕</w:t>
            </w:r>
            <w:r>
              <w:rPr>
                <w:rFonts w:ascii="FZXiYuan-M01" w:hAnsi="FZXiYuan-M01" w:cs="SimSun;宋体" w:eastAsia="PMingLiU;新細明體"/>
                <w:sz w:val="22"/>
                <w:szCs w:val="22"/>
                <w:lang w:eastAsia="zh-TW"/>
              </w:rPr>
              <w:t>邵全喜執事、王品昌執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PMingLiU;新細明體" w:cs="SimSun;宋体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SimSun;宋体" w:ascii="FZXiYuan-M01" w:hAnsi="FZXiYuan-M01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祝祷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577" w:type="dxa"/>
            <w:gridSpan w:val="6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欢迎您会后留下与我们共享午餐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SimSun;宋体" w:hAnsi="SimSun;宋体" w:eastAsia="PMingLiU;新細明體" w:cs="FZXiYuan-M01S"/>
          <w:b/>
          <w:b/>
          <w:bCs/>
          <w:sz w:val="16"/>
          <w:szCs w:val="16"/>
          <w:u w:val="single"/>
          <w:lang w:eastAsia="zh-TW"/>
        </w:rPr>
      </w:pPr>
      <w:r>
        <w:rPr>
          <w:rFonts w:eastAsia="PMingLiU;新細明體" w:cs="FZXiYuan-M01S" w:ascii="SimSun;宋体" w:hAnsi="SimSun;宋体"/>
          <w:b/>
          <w:bCs/>
          <w:sz w:val="16"/>
          <w:szCs w:val="16"/>
          <w:u w:val="single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FZXiYuan-M01" w:hAnsi="FZXiYuan-M01" w:eastAsia="PMingLiU;新細明體" w:cs="FZXiYuan-M01S"/>
          <w:b/>
          <w:b/>
          <w:bCs/>
          <w:sz w:val="18"/>
          <w:szCs w:val="18"/>
          <w:lang w:eastAsia="zh-CN"/>
        </w:rPr>
      </w:pPr>
      <w:r>
        <w:rPr>
          <w:rFonts w:ascii="SimSun;宋体" w:hAnsi="SimSun;宋体" w:cs="FZXiYuan-M01S" w:eastAsia="SimSun;宋体"/>
          <w:b/>
          <w:bCs/>
          <w:sz w:val="24"/>
          <w:szCs w:val="24"/>
          <w:u w:val="single"/>
        </w:rPr>
        <w:t>信息大纲</w:t>
      </w:r>
      <w:r>
        <w:rPr>
          <w:rFonts w:eastAsia="SimSun;宋体" w:cs="SimSun;宋体" w:ascii="SimSun;宋体" w:hAnsi="SimSun;宋体"/>
          <w:b/>
          <w:bCs/>
          <w:sz w:val="24"/>
          <w:szCs w:val="24"/>
          <w:u w:val="single"/>
        </w:rPr>
        <w:t>:</w:t>
      </w:r>
      <w:r>
        <w:rPr>
          <w:rFonts w:eastAsia="SimSun;宋体" w:cs="SimSun;宋体" w:ascii="SimSun;宋体" w:hAnsi="SimSun;宋体"/>
          <w:b/>
          <w:bCs/>
          <w:sz w:val="24"/>
          <w:szCs w:val="24"/>
        </w:rPr>
        <w:tab/>
        <w:tab/>
      </w:r>
      <w:r>
        <w:rPr>
          <w:rFonts w:ascii="PMingLiU;新細明體" w:hAnsi="PMingLiU;新細明體" w:cs="PMingLiU;新細明體" w:eastAsia="PMingLiU;新細明體"/>
          <w:b/>
          <w:sz w:val="24"/>
          <w:szCs w:val="24"/>
        </w:rPr>
        <w:t>地上神的国度</w:t>
      </w: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  <w:tab/>
      </w:r>
      <w:r>
        <w:rPr>
          <w:rFonts w:eastAsia="PMingLiU;新細明體" w:cs="SimSun;宋体" w:ascii="PMingLiU;新細明體" w:hAnsi="PMingLiU;新細明體"/>
          <w:b/>
          <w:bCs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SimSun;宋体" w:eastAsia="PMingLiU;新細明體"/>
          <w:b/>
          <w:bCs/>
          <w:sz w:val="24"/>
          <w:szCs w:val="24"/>
          <w:lang w:eastAsia="zh-CN"/>
        </w:rPr>
        <w:t xml:space="preserve">馬太福音 </w:t>
      </w:r>
      <w:r>
        <w:rPr>
          <w:rFonts w:eastAsia="PMingLiU;新細明體" w:cs="SimSun;宋体" w:ascii="PMingLiU;新細明體" w:hAnsi="PMingLiU;新細明體"/>
          <w:b/>
          <w:bCs/>
          <w:sz w:val="24"/>
          <w:szCs w:val="24"/>
          <w:lang w:eastAsia="zh-CN"/>
        </w:rPr>
        <w:t>13</w:t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sz w:val="18"/>
          <w:szCs w:val="18"/>
          <w:lang w:eastAsia="zh-CN"/>
        </w:rPr>
      </w:pPr>
      <w:r>
        <w:rPr>
          <w:rFonts w:eastAsia="PMingLiU;新細明體" w:cs="方正楷体简体;Arial Unicode MS" w:ascii="SimSun;宋体" w:hAnsi="SimSun;宋体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FZXiYuan-M01" w:hAnsi="FZXiYuan-M01" w:eastAsia="PMingLiU;新細明體" w:cs="方正楷体简体;Arial Unicode MS"/>
          <w:bCs/>
          <w:sz w:val="10"/>
          <w:szCs w:val="10"/>
          <w:lang w:eastAsia="zh-CN"/>
        </w:rPr>
      </w:pPr>
      <w:r>
        <w:rPr>
          <w:rFonts w:eastAsia="PMingLiU;新細明體" w:cs="方正楷体简体;Arial Unicode MS" w:ascii="FZXiYuan-M01" w:hAnsi="FZXiYuan-M01"/>
          <w:bCs/>
          <w:sz w:val="10"/>
          <w:szCs w:val="10"/>
          <w:lang w:eastAsia="zh-CN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CN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CN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Cs/>
          <w:sz w:val="24"/>
          <w:szCs w:val="24"/>
          <w:lang w:eastAsia="zh-CN"/>
        </w:rPr>
      </w:pPr>
      <w:r>
        <w:rPr>
          <w:rFonts w:eastAsia="PMingLiU;新細明體" w:cs="PMingLiU;新細明體" w:ascii="PMingLiU;新細明體" w:hAnsi="PMingLiU;新細明體"/>
          <w:bCs/>
          <w:sz w:val="24"/>
          <w:szCs w:val="24"/>
          <w:lang w:eastAsia="zh-CN"/>
        </w:rPr>
      </w:r>
    </w:p>
    <w:p>
      <w:pPr>
        <w:pStyle w:val="Normal"/>
        <w:ind w:firstLine="720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>        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1.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序言       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i.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基督在世伸张神的国度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br/>
        <w:t xml:space="preserve">                   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ab/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     </w:t>
      </w:r>
      <w:r>
        <w:rPr>
          <w:rFonts w:eastAsia="SimSun;宋体" w:cs="PMingLiU;新細明體" w:ascii="PMingLiU;新細明體" w:hAnsi="PMingLiU;新細明體"/>
          <w:sz w:val="24"/>
          <w:szCs w:val="24"/>
          <w:lang w:eastAsia="zh-CN"/>
        </w:rPr>
        <w:tab/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   ii.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福音为天国的宣言</w:t>
      </w:r>
    </w:p>
    <w:p>
      <w:pPr>
        <w:pStyle w:val="Normal"/>
        <w:ind w:firstLine="720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2.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世人与这国度</w:t>
      </w:r>
    </w:p>
    <w:p>
      <w:pPr>
        <w:pStyle w:val="Normal"/>
        <w:ind w:firstLine="720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3.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世人与天国的福音</w:t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CN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CN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CN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CN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CN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CN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CN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CN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CN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CN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CN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CN"/>
        </w:rPr>
      </w:r>
    </w:p>
    <w:p>
      <w:pPr>
        <w:pStyle w:val="Normal"/>
        <w:rPr>
          <w:rFonts w:ascii="SimSun;宋体" w:hAnsi="SimSun;宋体" w:eastAsia="PMingLiU;新細明體" w:cs="SimSun;宋体"/>
          <w:sz w:val="22"/>
          <w:szCs w:val="22"/>
          <w:lang w:eastAsia="zh-CN"/>
        </w:rPr>
      </w:pPr>
      <w:r>
        <w:rPr>
          <w:rFonts w:ascii="SimSun;宋体" w:hAnsi="SimSun;宋体" w:cs="方正楷体简体;Arial Unicode MS" w:eastAsia="SimSun;宋体"/>
          <w:b/>
          <w:bCs/>
          <w:i/>
          <w:sz w:val="22"/>
          <w:szCs w:val="22"/>
        </w:rPr>
        <w:t>欢迎您在这</w:t>
      </w:r>
      <w:r>
        <w:rPr>
          <w:rFonts w:ascii="SimSun;宋体" w:hAnsi="SimSun;宋体" w:cs="方正楷体简体;Arial Unicode MS" w:eastAsia="SimSun;宋体"/>
          <w:b/>
          <w:bCs/>
          <w:i/>
          <w:sz w:val="22"/>
          <w:szCs w:val="22"/>
          <w:lang w:eastAsia="zh-CN"/>
        </w:rPr>
        <w:t>圣餐主</w:t>
      </w:r>
      <w:r>
        <w:rPr>
          <w:rFonts w:ascii="SimSun;宋体" w:hAnsi="SimSun;宋体" w:cs="方正楷体简体;Arial Unicode MS" w:eastAsia="SimSun;宋体"/>
          <w:b/>
          <w:bCs/>
          <w:i/>
          <w:sz w:val="22"/>
          <w:szCs w:val="22"/>
        </w:rPr>
        <w:t>日莅临与我们一起敬拜主耶稣，愿从神的平安和喜乐与你们同在</w:t>
      </w:r>
      <w:r>
        <w:rPr>
          <w:rFonts w:ascii="SimSun;宋体" w:hAnsi="SimSun;宋体" w:cs="方正楷体简体;Arial Unicode MS" w:eastAsia="SimSun;宋体"/>
          <w:b/>
          <w:bCs/>
          <w:i/>
          <w:iCs/>
          <w:sz w:val="22"/>
          <w:szCs w:val="22"/>
        </w:rPr>
        <w:t>。</w:t>
      </w:r>
      <w:r>
        <w:rPr>
          <w:rFonts w:ascii="SimSun;宋体" w:hAnsi="SimSun;宋体" w:cs="方正楷体简体;Arial Unicode MS" w:eastAsia="SimSun;宋体"/>
          <w:b/>
          <w:bCs/>
          <w:i/>
          <w:iCs/>
          <w:sz w:val="22"/>
          <w:szCs w:val="22"/>
          <w:lang w:eastAsia="zh-CN"/>
        </w:rPr>
        <w:t>本堂诚邀已受洗的弟兄姐妹敬受圣餐记念主</w:t>
      </w:r>
      <w:r>
        <w:rPr>
          <w:rFonts w:ascii="SimSun;宋体" w:hAnsi="SimSun;宋体" w:cs="方正楷体简体;Arial Unicode MS" w:eastAsia="PMingLiU;新細明體"/>
          <w:b/>
          <w:bCs/>
          <w:i/>
          <w:iCs/>
          <w:sz w:val="22"/>
          <w:szCs w:val="22"/>
          <w:lang w:eastAsia="zh-CN"/>
        </w:rPr>
        <w:t>。</w:t>
      </w:r>
    </w:p>
    <w:p>
      <w:pPr>
        <w:pStyle w:val="Normal"/>
        <w:rPr>
          <w:rFonts w:ascii="SimSun;宋体" w:hAnsi="SimSun;宋体" w:eastAsia="PMingLiU;新細明體" w:cs="SimSun;宋体"/>
          <w:sz w:val="22"/>
          <w:szCs w:val="22"/>
          <w:lang w:eastAsia="zh-CN"/>
        </w:rPr>
      </w:pPr>
      <w:r>
        <w:rPr>
          <w:rFonts w:eastAsia="PMingLiU;新細明體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cols w:num="2" w:space="116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FZXiYuan-M01">
    <w:charset w:val="86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Lucida Calligraphy">
    <w:charset w:val="00"/>
    <w:family w:val="script"/>
    <w:pitch w:val="variable"/>
  </w:font>
  <w:font w:name="方正楷体简体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FZCuYuan-M03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b/>
        <w:szCs w:val="18"/>
        <w:bCs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bCs/>
        <w:rFonts w:ascii="Symbol" w:hAnsi="Symbol" w:eastAsia="PMingLiU;新細明體" w:cs="Symbo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PMingLiU;新細明體"/>
      <w:b/>
      <w:bCs/>
      <w:sz w:val="18"/>
      <w:szCs w:val="18"/>
      <w:lang w:val="en-US"/>
    </w:rPr>
  </w:style>
  <w:style w:type="character" w:styleId="WW8Num2z0">
    <w:name w:val="WW8Num2z0"/>
    <w:qFormat/>
    <w:rPr>
      <w:rFonts w:ascii="SimSun;宋体" w:hAnsi="SimSun;宋体" w:eastAsia="SimSun;宋体" w:cs="SimSun;宋体"/>
      <w:b/>
      <w:bCs/>
      <w:sz w:val="20"/>
      <w:szCs w:val="20"/>
      <w:lang w:val="en-US" w:eastAsia="zh-TW"/>
    </w:rPr>
  </w:style>
  <w:style w:type="character" w:styleId="WW8Num3z0">
    <w:name w:val="WW8Num3z0"/>
    <w:qFormat/>
    <w:rPr>
      <w:rFonts w:ascii="Symbol" w:hAnsi="Symbol" w:eastAsia="PMingLiU;新細明體" w:cs="Symbol"/>
      <w:b/>
      <w:bCs/>
      <w:sz w:val="22"/>
      <w:szCs w:val="22"/>
      <w:lang w:val="en-US"/>
    </w:rPr>
  </w:style>
  <w:style w:type="character" w:styleId="WW8Num4z0">
    <w:name w:val="WW8Num4z0"/>
    <w:qFormat/>
    <w:rPr>
      <w:rFonts w:ascii="FZXiYuan-M01" w:hAnsi="FZXiYuan-M01" w:eastAsia="FZXiYuan-M01" w:cs="PMingLiU;新細明體"/>
      <w:b/>
      <w:bCs/>
      <w:sz w:val="22"/>
      <w:szCs w:val="22"/>
      <w:lang w:val="en-US"/>
    </w:rPr>
  </w:style>
  <w:style w:type="character" w:styleId="WW8Num4z3">
    <w:name w:val="WW8Num4z3"/>
    <w:qFormat/>
    <w:rPr>
      <w:rFonts w:ascii="FZXiYuan-M01" w:hAnsi="FZXiYuan-M01" w:eastAsia="FZXiYuan-M01" w:cs="Arial"/>
      <w:b/>
      <w:sz w:val="22"/>
      <w:szCs w:val="22"/>
    </w:rPr>
  </w:style>
  <w:style w:type="character" w:styleId="WW8Num5z0">
    <w:name w:val="WW8Num5z0"/>
    <w:qFormat/>
    <w:rPr>
      <w:rFonts w:ascii="SimSun;宋体" w:hAnsi="SimSun;宋体" w:eastAsia="SimSun;宋体" w:cs="PMingLiU;新細明體"/>
      <w:i/>
      <w:iCs/>
      <w:sz w:val="18"/>
      <w:szCs w:val="18"/>
    </w:rPr>
  </w:style>
  <w:style w:type="character" w:styleId="WW8Num6z0">
    <w:name w:val="WW8Num6z0"/>
    <w:qFormat/>
    <w:rPr>
      <w:rFonts w:ascii="Symbol" w:hAnsi="Symbol" w:eastAsia="PMingLiU;新細明體" w:cs="Symbol"/>
      <w:b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FZXiYuan-M01" w:hAnsi="FZXiYuan-M01" w:eastAsia="FZXiYuan-M01" w:cs="PMingLiU;新細明體"/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z1">
    <w:name w:val="WW8Num1z1"/>
    <w:qFormat/>
    <w:rPr>
      <w:rFonts w:ascii="PMingLiU;新細明體" w:hAnsi="PMingLiU;新細明體" w:eastAsia="PMingLiU;新細明體" w:cs="MS Mincho;ＭＳ 明朝"/>
      <w:b/>
      <w:bCs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11111">
    <w:name w:val="WW-Default Paragraph Font1111111"/>
    <w:qFormat/>
    <w:rPr/>
  </w:style>
  <w:style w:type="character" w:styleId="CharChar9">
    <w:name w:val=" Char Char9"/>
    <w:basedOn w:val="WWDefaultParagraphFont1111111"/>
    <w:qFormat/>
    <w:rPr>
      <w:rFonts w:ascii="Lucida Calligraphy" w:hAnsi="Lucida Calligraphy" w:eastAsia="MS Mincho;ＭＳ 明朝" w:cs="Lucida Calligraphy"/>
      <w:b/>
      <w:bCs/>
      <w:sz w:val="26"/>
      <w:szCs w:val="26"/>
      <w:lang w:val="en-US" w:bidi="ar-SA"/>
    </w:rPr>
  </w:style>
  <w:style w:type="character" w:styleId="CharChar8">
    <w:name w:val=" Char Char8"/>
    <w:basedOn w:val="WWDefaultParagraphFont1111111"/>
    <w:qFormat/>
    <w:rPr>
      <w:rFonts w:ascii="Arial" w:hAnsi="Arial" w:eastAsia="楷体;Arial Unicode MS" w:cs="Arial"/>
      <w:sz w:val="18"/>
      <w:szCs w:val="18"/>
      <w:lang w:val="en-US" w:bidi="ar-SA"/>
    </w:rPr>
  </w:style>
  <w:style w:type="character" w:styleId="NormalChar1">
    <w:name w:val="Normal + 方正楷体?体 Char1"/>
    <w:basedOn w:val="WWDefaultParagraphFont1111111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bidi="ar-SA"/>
    </w:rPr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TitleChar">
    <w:name w:val="Title Char"/>
    <w:basedOn w:val="WWDefaultParagraphFont11111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left="-142" w:right="0" w:hanging="0"/>
    </w:pPr>
    <w:rPr>
      <w:rFonts w:ascii="Arial" w:hAnsi="Arial" w:eastAsia="楷体;Arial Unicode MS" w:cs="Arial"/>
      <w:sz w:val="18"/>
      <w:szCs w:val="18"/>
      <w:lang w:val="en-US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</w:rPr>
  </w:style>
  <w:style w:type="paragraph" w:styleId="Normal9pt">
    <w:name w:val="Normal + 9 pt"/>
    <w:basedOn w:val="Normal"/>
    <w:qFormat/>
    <w:pPr>
      <w:numPr>
        <w:ilvl w:val="0"/>
        <w:numId w:val="2"/>
      </w:numPr>
      <w:ind w:left="0" w:right="453" w:hanging="0"/>
      <w:jc w:val="both"/>
      <w:textAlignment w:val="auto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4:00Z</dcterms:created>
  <dc:creator>Faculty of Science</dc:creator>
  <dc:description/>
  <cp:keywords/>
  <dc:language>en-US</dc:language>
  <cp:lastModifiedBy>Carmel Church</cp:lastModifiedBy>
  <cp:lastPrinted>2014-06-27T15:07:00Z</cp:lastPrinted>
  <dcterms:modified xsi:type="dcterms:W3CDTF">2014-07-04T06:41:00Z</dcterms:modified>
  <cp:revision>15</cp:revision>
  <dc:subject/>
  <dc:title>西澳迦密基督教会</dc:title>
</cp:coreProperties>
</file>